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05.2018   № 698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Керуючись підпунктами 7, 11 пункту а статті 30, статтею 40 Закону України „Про місцеве самоврядування в Україні“, Законом України  „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“, статтями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31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color w:val="000000"/>
          <w:sz w:val="28"/>
          <w:lang w:val="uk-UA"/>
        </w:rPr>
        <w:t xml:space="preserve"> Кодексу України про адміністративні правопорушення, враховуючи звернення Новоград-Вол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 України від 02.03.2018 № 707, виконавчий комітет міської ради 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 перелік підприємств, на яких можуть проводитись суспільно корисні оплачувані роботи (додаток 1)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 перелік об’єктів, на яких можуть проводитись суспільно корисні оплачувані роботи (додаток 2);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 перелік 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Керівникам підприємств, зазначених у додатку 1 до цього рішення, забезпечит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1 контроль за виконанням порушниками призначених їм робі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2 своєчасне повідомлення Новоград-Вол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України про ухилення порушника від виконання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3 ведення обліку та інформування Новоград-Волинського міськрайонного відділу з питань пробації Центрального міжрегіонального управління з питань виконання кримінальних покарань та пробації Міністерства юстиції України про кількість відпрацьованих порушником годин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4 нарахування плати порушнику за виконання </w:t>
      </w:r>
      <w:r>
        <w:rPr>
          <w:sz w:val="28"/>
          <w:szCs w:val="28"/>
          <w:lang w:val="uk-UA"/>
        </w:rPr>
        <w:t>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 п</w:t>
      </w:r>
      <w:r>
        <w:rPr>
          <w:color w:val="000000"/>
          <w:sz w:val="28"/>
          <w:szCs w:val="28"/>
          <w:lang w:val="uk-UA"/>
        </w:rPr>
        <w:t xml:space="preserve">ризначення осіб, відповідальних за здійснення контролю з виконання адміністративних стягнень у вигляді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Шалухіна В.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8190" w:leader="none"/>
        </w:tabs>
        <w:spacing w:lineRule="atLeast" w:line="300" w:before="0" w:after="270"/>
        <w:rPr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uk-UA"/>
        </w:rPr>
        <w:t>Перший заступник міського голови                                                    С.Ю.Колотов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.05.2018  №698</w:t>
      </w:r>
    </w:p>
    <w:p>
      <w:pPr>
        <w:pStyle w:val="Normal"/>
        <w:shd w:fill="FFFFFF" w:val="clear"/>
        <w:ind w:left="2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підприємств, на яких можуть проводитись 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72"/>
        <w:gridCol w:w="2331"/>
        <w:gridCol w:w="18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„Шляхрембуд“ Новоград-В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 Гетьмана Сагайдачного, 4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ип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0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7669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35618900</w:t>
            </w:r>
          </w:p>
        </w:tc>
      </w:tr>
      <w:tr>
        <w:trPr>
          <w:trHeight w:val="9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овоград-Волинської міської ради „Новоград-Волинськжитлосервіс“</w:t>
            </w:r>
          </w:p>
          <w:p>
            <w:pPr>
              <w:pStyle w:val="Normal"/>
              <w:ind w:left="-1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вул. Житомирська, 45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20-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31940007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                     </w:t>
      </w:r>
    </w:p>
    <w:p>
      <w:pPr>
        <w:pStyle w:val="Style15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16.05.2018  №698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7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 парку, скверів, площі, спортивних майданчиків, дитячих майданчиків, кладовищ, зон відпочинк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16.05.2018   №698</w:t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суспільно корисних оплачуваних робі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, придорожніх см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а підмітання вуличного змету на дорогах міст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ння тротуарів, зупинок громадського транспорту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ри виконанні робіт із обрізки зелених насаджен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види суспільно корисних оплачуваних робіт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Uibloglink">
    <w:name w:val="ui--blog-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2:00Z</dcterms:created>
  <dc:creator>User</dc:creator>
  <dc:description/>
  <cp:keywords/>
  <dc:language>en-US</dc:language>
  <cp:lastModifiedBy>1</cp:lastModifiedBy>
  <cp:lastPrinted>2018-05-10T17:26:00Z</cp:lastPrinted>
  <dcterms:modified xsi:type="dcterms:W3CDTF">2018-05-16T10:11:00Z</dcterms:modified>
  <cp:revision>88</cp:revision>
  <dc:subject/>
  <dc:title> </dc:title>
</cp:coreProperties>
</file>