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0795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3.06.2018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71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 xml:space="preserve">, рішенням міської ради від 22.12.2017 №425 “Про міський бюджет на 2018 рік” зі змінами від 16.02.2018 №458 та від 19.04.2018 №490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8.05.2018 №15/1 та від 23.05.2018 №16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учасникам АТО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Абдуліну Андрію Анатолійовичу в сумі 5 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аренику Олегу Леонід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 Вишковцю Віктору Микола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 Івасюку Володимиру Івановичу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 Кіперу Івану Пет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 Кручку Івану Степан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 Майбороді Любові Анатолі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 Машевському Петру Станіслав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 Москальчуку Михайлу Григоровичу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Смутку Сергію Микола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 Шалану Сергію Миколайовичу в сумі 3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2.  Шаху Петру Микола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 Шевчуку Анатолію Миколайовичу в сумі 3 000 грн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33 500 гривень </w:t>
      </w:r>
      <w:r>
        <w:rPr>
          <w:sz w:val="28"/>
          <w:szCs w:val="28"/>
          <w:lang w:val="uk-UA"/>
        </w:rPr>
        <w:t xml:space="preserve">та з урахуванням комісії банку і поштового збору в сумі 235 гривень </w:t>
      </w:r>
      <w:r>
        <w:rPr>
          <w:color w:val="000000"/>
          <w:sz w:val="28"/>
          <w:szCs w:val="28"/>
          <w:lang w:val="uk-UA"/>
        </w:rPr>
        <w:t>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8:00Z</dcterms:created>
  <dc:creator>User</dc:creator>
  <dc:description/>
  <cp:keywords/>
  <dc:language>en-US</dc:language>
  <cp:lastModifiedBy>Богдан Богданчук</cp:lastModifiedBy>
  <cp:lastPrinted>2017-04-26T15:30:00Z</cp:lastPrinted>
  <dcterms:modified xsi:type="dcterms:W3CDTF">2018-06-18T13:40:00Z</dcterms:modified>
  <cp:revision>362</cp:revision>
  <dc:subject/>
  <dc:title>\</dc:title>
</cp:coreProperties>
</file>