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94310</wp:posOffset>
                </wp:positionV>
                <wp:extent cx="21717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15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.07.2018    № 7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Законом України „Про Державний бюджет України на 2018 рік“, враховуючи розпорядження Кабінету Міністрів України від 13.06.2018 № 420-р „Про перерозподіл деяких видатків державного бюджету, передбачених Міністерству охорони здоров’я на 2018 рік, та розподіл медичної субвенції з державного бюджету місцевим бюджетам між бюджетами міст обласного значення, районними бюджетами та бюджетами об’єднаних територіальних громад“, розпорядження Кабінету Міністрів України від 13.06.2018 № 423-р „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“ з метою забезпечення ефективного використання коштів державного бюджету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2.12.2017 № 425 „Про міський бюджет на 2018 рік“ згідно додатку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 – 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зміни до міського бюджету на 2018 рік, погоджені цим рішенням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 – 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</w:t>
        <w:tab/>
        <w:t xml:space="preserve">             </w:t>
        <w:tab/>
        <w:tab/>
        <w:t xml:space="preserve">     </w:t>
        <w:tab/>
        <w:t xml:space="preserve">                 С.Ю. Колотов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hanging="12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132" w:hanging="12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hanging="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11.07.2018  </w:t>
      </w:r>
      <w:r>
        <w:rPr>
          <w:lang w:val="uk-UA"/>
        </w:rPr>
        <w:t xml:space="preserve">№ 738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и до міського бюджету 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грн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"/>
        <w:gridCol w:w="6248"/>
        <w:gridCol w:w="224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                                                                        до доходної частини міського бюдже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68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4200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3 707 100,00</w:t>
            </w:r>
          </w:p>
        </w:tc>
      </w:tr>
      <w:tr>
        <w:trPr>
          <w:trHeight w:val="5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4500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000 000,00</w:t>
            </w:r>
          </w:p>
        </w:tc>
      </w:tr>
      <w:tr>
        <w:trPr>
          <w:trHeight w:val="30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4 707 100,00</w:t>
            </w:r>
          </w:p>
        </w:tc>
      </w:tr>
      <w:tr>
        <w:trPr>
          <w:trHeight w:val="346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>
          <w:trHeight w:val="342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353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дична субвенція з державного бюджету місцевим бюджетам</w:t>
            </w:r>
          </w:p>
        </w:tc>
      </w:tr>
      <w:tr>
        <w:trPr>
          <w:trHeight w:val="8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12111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НП „ЦПМСД“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 707 100,00</w:t>
            </w:r>
          </w:p>
        </w:tc>
      </w:tr>
      <w:tr>
        <w:trPr>
          <w:trHeight w:val="326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</w:t>
            </w:r>
          </w:p>
        </w:tc>
      </w:tr>
      <w:tr>
        <w:trPr>
          <w:trHeight w:val="326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венція на здійснення заходів щодо соціально-економічного розвитку окремих територій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0611020</w:t>
              <w:br/>
              <w:t>ЗОШ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идбання машин для обробки даних — 2 шт, комп’ютерного обладнання — 4 шт, фотографічне обладнання — 3 шт, локальні мережі — 2 шт., офісне устаткування — 2 шт. для Новоград-Волинського колегіуму,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 0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0611020</w:t>
              <w:br/>
              <w:t>ЗОШ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идбання меблів для їдалень ЗОШ I—III ступенів № № 3,7, Новоград-Волинської міської ради,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 5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0611020</w:t>
              <w:br/>
              <w:t>ЗОШ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спортивного залу ЗОШ I—III ступенів № 5, вул. І. Франка, 30, м. Новоірад- Волинський,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611020</w:t>
              <w:br/>
              <w:t>ЗОШ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идбання та встановлення спортивного майданчика для ЗОШ I—III ступенів № 7, по вул. Житомирська 124, м. Новоград- Волинський Житомирська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13105</w:t>
              <w:br/>
              <w:t>Центр реабілітації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идбання обладнання для Центру соціальної реабілітації дітей — інвалідів Новоград-Волинської міської ради,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 5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6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покрівлі багатоповерхового житлового будинку № 22, по вул. Рокосовського в м. Новограді- Волинському,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 0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60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водопропускної споруди зливової каналізації по вул. Медовій в м. Новограді-Волинському,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 5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60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/>
              <w:t>Придбання та встановлення спортивного майданчика в мікрорайоні “Автовокзал” м. Новоград-Волинський,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73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/>
              <w:t>Будівництво мереж водопостачання житлового мікрорайону “Дружба” м. Новоград- Волинський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40 000,00</w:t>
            </w:r>
          </w:p>
        </w:tc>
      </w:tr>
      <w:tr>
        <w:trPr>
          <w:trHeight w:val="3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73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/>
              <w:t>Будівництво мережі водопостачання по вул. Пилипа Орлика та пров. Пилипа Орлика в м. Новограді-Волинському Житомирської област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2 500,00</w:t>
            </w:r>
          </w:p>
        </w:tc>
      </w:tr>
      <w:tr>
        <w:trPr>
          <w:trHeight w:val="35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спеціальний фон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 000 000,00</w:t>
            </w:r>
          </w:p>
        </w:tc>
      </w:tr>
      <w:tr>
        <w:trPr>
          <w:trHeight w:val="35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 707 1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 xml:space="preserve">                          Д.А. Ружицький</w:t>
      </w:r>
    </w:p>
    <w:sectPr>
      <w:type w:val="nextPage"/>
      <w:pgSz w:w="11906" w:h="16838"/>
      <w:pgMar w:left="1701" w:right="567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5:00Z</dcterms:created>
  <dc:creator>User</dc:creator>
  <dc:description/>
  <cp:keywords/>
  <dc:language>en-US</dc:language>
  <cp:lastModifiedBy>1</cp:lastModifiedBy>
  <cp:lastPrinted>2018-07-05T08:42:00Z</cp:lastPrinted>
  <dcterms:modified xsi:type="dcterms:W3CDTF">2018-07-11T14:03:00Z</dcterms:modified>
  <cp:revision>96</cp:revision>
  <dc:subject/>
  <dc:title>           </dc:title>
</cp:coreProperties>
</file>