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08.08.2018   № 742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 xml:space="preserve">, рішенням міської ради від 22.12.2017 №425 “Про міський бюджет на 2018 рік” зі змінами від 16.02.2018 №458, від 19.04.2018 №490 та від 02.08.2018 №542, враховуючи протоколи засідань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26.07.2018 №22/3 та від 02.08.2018 №24/3, пропозиції депутатів міської ради Журбенка О.І., Мірзабекяна Ю.Л.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. Надати разову грошову допомогу в зв’язку з обстави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. Беньковській Антоніні Гвидо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 Бучинській Марії Іванівні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Глуховській Олені Феодосі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Гордеєву Миколі Олексій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 Дегнер Емілії Юлі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 Драч Анастасії Карп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 Заполовській Кароліні Домінік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 Киянець Любові Кирил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.  Маяровській Антоніні Іва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.  Мукомелі Григорію Трифон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.  Ничипорук Павлині Опанас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.  Ничипорук Юлії Олександ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. Рафальській Марії Андрі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. Ребелю Арону Вольф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5. Хоронжевському Валерію Івановичу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7 000 гривень та з урахуванням комісії банку і поштового збору в сумі 260 гривень </w:t>
      </w:r>
      <w:r>
        <w:rPr>
          <w:color w:val="000000"/>
          <w:sz w:val="28"/>
          <w:szCs w:val="28"/>
          <w:lang w:val="uk-UA"/>
        </w:rPr>
        <w:t>згідно з цим ріш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В.Л. Весельський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9:00Z</dcterms:created>
  <dc:creator>User</dc:creator>
  <dc:description/>
  <cp:keywords/>
  <dc:language>en-US</dc:language>
  <cp:lastModifiedBy>Volodia</cp:lastModifiedBy>
  <cp:lastPrinted>2018-08-03T08:46:00Z</cp:lastPrinted>
  <dcterms:modified xsi:type="dcterms:W3CDTF">2018-08-10T07:41:00Z</dcterms:modified>
  <cp:revision>369</cp:revision>
  <dc:subject/>
  <dc:title>\</dc:title>
</cp:coreProperties>
</file>