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5080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.08.2018   № 744</w:t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ішень виконавчого комітету міської ради з питань соціального захисту населення</w:t>
      </w:r>
    </w:p>
    <w:p>
      <w:pPr>
        <w:pStyle w:val="Normal"/>
        <w:ind w:left="284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„Про місцеве самоврядування в Україні“, враховуючи розпорядження міського голови від 27.12.2017 №399(к) ,,Про розподіл обов’язків між   міським головою, секретарем міської  ради, першим заступником міського голови, заступниками міського голови, заступником міського голови-начальником фінансового управління міської ради і керуючим справами виконавчого комітету міської ради“ зі змінами від 01.06.2018 №174(к), в зв’язку із кадровими змінами у виконавчих органах міської ради, виконавчий комітет міської ради  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ки до деяких рішень виконавчого комітету міської ради, виклавши їх у новій редакції (додаються)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1. Додаток 2 до рішення виконавчого комітету міської ради від 11.02.2009 № 51 „Про затвердження Положення про опікунську раду при виконавчому комітеті міської ради“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2. Додаток до рішення виконавчого комітету міської ради від 13.07.2011  № 266 „Про створення комісії з визначення видів та обсягів робіт для проведення безоплатного капітального ремонту жилих будинків (квартир) ветеранів війни, які мають право на зазначену пільгу“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3. Додаток 1 до рішення виконавчого комітету міської ради від 13.04.2016  №93 „Про створення міської робочої групи з питань легалізації виплати заробітної плати та зайнятості населення“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даток 1 до рішення виконавчого комітету міської ради від 14.02.2018   №623 „Про створення комісії з призначення населенню житлових субсидій, державної соціальної допомоги малозабезпеченим сім’ям та внесення в реєстр отримувачів пільг“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2. Внести зміни в рішення виконавчого комітету міської ради від 05.12.2016   №290 „Про створення комісії щодо розгляду заяв членів сімей загиблих військовослужбовців та інвалідів про виплату грошової компенсації“ з додатками включно: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 назві та тексті рішення з додатками включно слова ,,інваліди“ та ,,інваліди війни“ в усіх відмінках замінити словами ,,особи з інвалідністю“ та ,,особи з інвалідністю внаслідок війни“ у відповідних відмінках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 додатку 2 ,,Положення про комісію щодо розгляду заяв членів сімей загиблих військовослужбовців та інвалідів про виплату грошової компенсації“ до рішення пункт 2 додатку викласти в новій редакції:</w:t>
      </w:r>
    </w:p>
    <w:p>
      <w:pPr>
        <w:pStyle w:val="Normal"/>
        <w:ind w:left="284" w:right="-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,2. Комісія у своїй діяльності керується Конституцією України, Законами України ,,Про статус ветеранів війни, гарантії їх соціального захисту“,  Законом України ,,Про місцеве самоврядування в Україні”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рядком виплати грошової компенсації </w:t>
      </w:r>
      <w:r>
        <w:rPr>
          <w:color w:val="000000"/>
          <w:sz w:val="28"/>
          <w:szCs w:val="28"/>
          <w:shd w:fill="FFFFFF" w:val="clear"/>
          <w:lang w:val="uk-UA"/>
        </w:rPr>
        <w:t>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  <w:r>
        <w:rPr>
          <w:color w:val="000000"/>
          <w:sz w:val="28"/>
          <w:szCs w:val="28"/>
          <w:lang w:val="uk-UA"/>
        </w:rPr>
        <w:t>, затвердженим постановою Кабінету Міністрів України від 19.10.2016 №719 (далі – Порядок виплати грошової компенсації)</w:t>
      </w:r>
      <w:r>
        <w:rPr>
          <w:sz w:val="28"/>
          <w:szCs w:val="28"/>
          <w:lang w:val="uk-UA"/>
        </w:rPr>
        <w:t>, актами Президента України та постановами Кабінету Міністрів України, іншими нормативно-правовими актами, а також цим Положенням.</w:t>
      </w:r>
      <w:r>
        <w:rPr>
          <w:sz w:val="28"/>
          <w:szCs w:val="28"/>
        </w:rPr>
        <w:t>“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2.3. Додаток 1 ,,Склад комісії щодо розгляду заяв членів сімей загиблих військовослужбовців та інвалідів про виплату грошової компенсації“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1.02.2009  №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8.08.2018   № 744      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ської ради при виконавчому коміте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>, голова 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та медичного забезпеч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я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завідуючий психіатричним диспансером міськрайонного ТМО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державний соціальний інспектор, провідний спеціаліст відділу соціальних інспекторів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 для сім’ї, дітей та молоді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Новоград-Волинської державної нотаріальної контор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тро Андрій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,,Новоград-Волинське міжміське бюро технічної інвентаризації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 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13.07.2011       № 2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8.08.2018  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744           )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видів та обсягів робіт для проведення безоплатного капітального ремонту жилих будинків (квартир) ветеранів війни, які мають право на зазначену пільгу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відділу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ьковський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інженер комунального підприємства ,,Новоград-Волинське міжміське бюро технічної інвентаризації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овоград-Волинського міськрайонного відділу управління ДСНС України в Житомирській обла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щу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управління, </w:t>
            </w:r>
            <w:r>
              <w:rPr>
                <w:sz w:val="28"/>
                <w:szCs w:val="28"/>
              </w:rPr>
              <w:t>начальник   відділу житлово-комунальних послуг 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  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3.04.2016  №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08.08.2018   №  744          )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>,  голова робочої 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лени робочої груп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0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г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хайл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начальника </w:t>
            </w:r>
            <w:r>
              <w:rPr>
                <w:sz w:val="28"/>
                <w:szCs w:val="28"/>
                <w:lang w:val="uk-UA"/>
              </w:rPr>
              <w:t xml:space="preserve">Новоград-Волинського об’єднаного </w:t>
            </w:r>
            <w:r>
              <w:rPr>
                <w:sz w:val="28"/>
                <w:szCs w:val="28"/>
              </w:rPr>
              <w:t xml:space="preserve">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головний державний інспектор </w:t>
            </w:r>
            <w:r>
              <w:rPr>
                <w:sz w:val="28"/>
                <w:szCs w:val="28"/>
                <w:lang w:val="uk-UA"/>
              </w:rPr>
              <w:t>відділу додержання законодавства про прац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йнятість та інших нормативно-правових актів У</w:t>
            </w:r>
            <w:r>
              <w:rPr>
                <w:sz w:val="28"/>
                <w:szCs w:val="28"/>
              </w:rPr>
              <w:t>правління Держпраці у Житомирськ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області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підприємницької діяльност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Style2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ревізор-інспектор відділу контрольно-перевірочної роботи фізичних осіб управління податків і зборів з фізичних осіб ГУ ДФС України у Житомирській області (за згодою);</w:t>
            </w:r>
          </w:p>
          <w:p>
            <w:pPr>
              <w:pStyle w:val="Style24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старший дільничний офіцер поліції сектору превенції Новоград-Волинського відділу поліції ГУНП в Житомирській області, капітан поліції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гор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міського бюджету та комунальної власності (за згодою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14.02.2018   №  623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8.08.2018   №   744    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ризначення населенню житлових субсидій, державної соціальної допомоги малозабезпеченим сім’ям та внесення в реєстр отримувачів піль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</w:t>
            </w: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и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ржавний соціальний інспектор, провідний спеціаліст відділу соціальних інспекторів управління державних соціальних допомог департаменту праці та соціального захисту населення міської ради</w:t>
            </w:r>
            <w:r>
              <w:rPr>
                <w:sz w:val="28"/>
                <w:szCs w:val="28"/>
                <w:lang w:val="uk-UA"/>
              </w:rPr>
              <w:t>, секретар коміс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жана Олександрі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ерсоніфікованого </w:t>
            </w:r>
            <w:r>
              <w:rPr>
                <w:bCs/>
                <w:sz w:val="28"/>
                <w:szCs w:val="28"/>
                <w:lang w:val="uk-UA"/>
              </w:rPr>
              <w:t xml:space="preserve">обліку пільгових категорій громадян управління соціального захисту, праці та фінансового забезпечення </w:t>
            </w:r>
            <w:r>
              <w:rPr>
                <w:sz w:val="28"/>
                <w:szCs w:val="28"/>
                <w:lang w:val="uk-UA"/>
              </w:rPr>
              <w:t>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юджетних видатків фінансового управлі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я Станіслав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ийняття рішень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кош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бслуговування осіб з інвалідністю, ветеранів війни та учасників АТО, постраждалих внаслідок Чорнобильської катастрофи управління соціального захисту, праці та фінансового забезпечення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головний спеціаліст відділу прийняття рішень управління державних соціальних допомог департаменту праці та соціального захисту      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right="42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5.12.2016   № 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8.08.2018  №   744         )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інвалідів про виплату грошової компенсації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2" w:leader="none"/>
              </w:tabs>
              <w:snapToGrid w:val="false"/>
              <w:ind w:lef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оград-Волинського відокремленого підрозділу громадської організації ,,Всеукраїнський союз ветеранів АТО“ (за згодою)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ей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Admin</cp:lastModifiedBy>
  <cp:lastPrinted>2018-06-05T13:00:00Z</cp:lastPrinted>
  <dcterms:modified xsi:type="dcterms:W3CDTF">2018-08-09T07:14:00Z</dcterms:modified>
  <cp:revision>145</cp:revision>
  <dc:subject/>
  <dc:title/>
</cp:coreProperties>
</file>