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     08.08.2018  № 748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/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251 Сімейного кодексу України, статтями 5, 11,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29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статтями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2, 24,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управління у справах сім’ї, молоді, фізичної культури та спорту Новоград-Волинської міської ради, 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 Звільнити від здійснення повноважень опікуна Дейнеку Миколу Миколайовича стосовно малолітньої дитини, позбавленої батьківського піклування, Козленка Дениса Миколайовича, 28.11.2012 року народження, у зв’язку із обставинами, які перешкоджають здійсненню опіки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На підставі пункту 1 цього рішення визнати такими, що втратили чинність пункти 3-10 рішення виконавчого комітету Новоград-Волинської міської ради від 12.07.2017 року №486 ,,Про захист прав та законних інтересів дітей</w:t>
      </w:r>
      <w:r>
        <w:rPr>
          <w:sz w:val="28"/>
          <w:szCs w:val="28"/>
          <w:lang w:val="uk-UA"/>
        </w:rPr>
        <w:t>“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uk-UA" w:eastAsia="ar-SA"/>
        </w:rPr>
        <w:t>. Надати статус дитини, позбавленої батьківського піклуванн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1. Стрельцовій Людмилі Андріївні, 29.09.2012 </w:t>
      </w:r>
      <w:r>
        <w:rPr>
          <w:sz w:val="28"/>
          <w:szCs w:val="28"/>
          <w:lang w:val="uk-UA"/>
        </w:rPr>
        <w:t xml:space="preserve">року народження </w:t>
      </w:r>
      <w:r>
        <w:rPr>
          <w:sz w:val="28"/>
          <w:szCs w:val="28"/>
          <w:lang w:val="uk-UA" w:eastAsia="ar-SA"/>
        </w:rPr>
        <w:t>(підстава: свідоцтво про смерть Коськовецької О.О. від 23.07.2018 року, серія І-ТП №340222, ухвала Новоград-Волинського міськрайонного суду від 21.07.2018 року про взяття під варту Стрельцова А.О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2. Стрельцову Матфію Андрійовичу, 28.06.2015 року народження (підстава: свідоцтво про смерть Коськовецької О.О. від 23.07.2018 року,           серія І-ТП №340222, ухвала Новоград-Волинського міськрайонного суду від 21.07.2018 року про взяття під варту Стрельцова А.О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uk-UA" w:eastAsia="ar-SA"/>
        </w:rPr>
        <w:t>3.3. Стрельцовій Ользі Андріївні, 05.01.2017 року народження (підстава: свідоцтво про смерть Коськовецької О.О. від 23.07.2018 року, серія І-ТП №340222, ухвала Новоград-Волинського міськрайонного суду від 21.07.2018 року про взяття під варту Стрельцова А.О.)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возденко О.В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 xml:space="preserve">                    </w:t>
        <w:tab/>
        <w:t xml:space="preserve">                В.Л. Весель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8:00Z</dcterms:created>
  <dc:creator>Admin</dc:creator>
  <dc:description/>
  <cp:keywords/>
  <dc:language>en-US</dc:language>
  <cp:lastModifiedBy>Admin</cp:lastModifiedBy>
  <cp:lastPrinted>2017-02-14T13:27:00Z</cp:lastPrinted>
  <dcterms:modified xsi:type="dcterms:W3CDTF">2018-08-09T08:25:00Z</dcterms:modified>
  <cp:revision>4</cp:revision>
  <dc:subject/>
  <dc:title>                                                                                                                         </dc:title>
</cp:coreProperties>
</file>