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 w:val="false"/>
          <w:sz w:val="28"/>
          <w:szCs w:val="28"/>
        </w:rPr>
        <w:t>УКРАЇН</w:t>
      </w:r>
      <w:r>
        <w:rPr>
          <w:b w:val="false"/>
          <w:sz w:val="28"/>
          <w:szCs w:val="28"/>
          <w:lang w:val="ru-RU"/>
        </w:rPr>
        <w:t>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08.08.2018 №752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поточне будівництво у місті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еруючис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ідпункт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10 пункту б статті 30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підпунктами 4, 9 пункту а, підпунктом 3 пункту б частини першої статті 31, статтею 40 Закону України „Про місцеве самоврядування в Україні“, Законами України „Про основи містобудування“, „Про архітектурну діяльність“, „Про регулювання містобудівної діяльності“, Генеральним планом міста Новограда-Волинського, затвердженим рішенням міської ради від 11.09.2008 №373, Порядком залучення, встановлення розміру та використання коштів пайової участі замовників будівництва у розвитку інфраструктури міста Новограда-Волинського, затвердженим рішенням міської ради від 08.06.2012 №259</w:t>
      </w:r>
      <w:r>
        <w:rPr>
          <w:sz w:val="28"/>
          <w:szCs w:val="28"/>
          <w:lang w:val="uk-UA"/>
        </w:rPr>
        <w:t>, Порядком надання та зміни адрес об’єктам нерухомого майна у місті Новограді-Волинському, затвердженим рішенням міської ради від 31.03.2015 №736</w:t>
      </w:r>
      <w:r>
        <w:rPr>
          <w:bCs/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раховуючи рішення виконавчого комітету міської ради від 26.06.2013 №164 „Про впорядкування розгляду деяких питань у сфері містобудування та архітектури в місті Новограді-Волинському“, зая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, відповідні документи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Взяти до відома наміри на проведення будівництва, реконструкції будівель та споруд, житлових квартир, приміщень та інших об’єктів будівництва за умови виконання пунктів 3, 4 цього рішення таких замовникі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1 фізичної особи ГАЄ на реконструкцію квартири  в багатоквартирному житловому будинку на вулиці Житомирській в місті Новограді-Волинському під торгівельно-офісні приміщ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2 фізичної особи СІА на реконструкцію квартири  в багатоквартирному житловому будинку на вулиці Гранітнійв місті Новограді-Волинському під магазин з влаштуванням вхідної груп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Управлінню містобудування, архітектури та земельних відносин міської ради (Гудзь Д.С.) визначити відповідність вищевказаних намірів для проектування об’єктів будівництва вимогам містобудівної документації на місцевому рів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 Замовникам звернутися в управління містобудування, архітектури та земельних відносин міської ради (Гудзь Д.С.) із заявою та відповідними документами про надання містобудівних умов та обмежень для проектування об’єктів будівниц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обов’язати замовникі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1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тримуватися містобудівних умов та обмежень при проектуванні та здійсненні будівництва об’єктів містобудув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2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вернутися до виконавчого комітету міської ради для укладання договору про пайову участь у розвитку інфраструктури міста Новограда-Волинського згідно чинного законодавства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Укласти догов</w:t>
      </w:r>
      <w:r>
        <w:rPr>
          <w:sz w:val="28"/>
          <w:szCs w:val="28"/>
          <w:lang w:val="uk-UA"/>
        </w:rPr>
        <w:t>ір</w:t>
      </w:r>
      <w:r>
        <w:rPr>
          <w:sz w:val="28"/>
          <w:szCs w:val="28"/>
        </w:rPr>
        <w:t xml:space="preserve"> про пайову участь замовників будівництва у розвитку інфраструктури міста Новограда-Волинського</w:t>
      </w:r>
      <w:r>
        <w:rPr>
          <w:sz w:val="28"/>
          <w:szCs w:val="28"/>
          <w:lang w:val="uk-UA"/>
        </w:rPr>
        <w:t xml:space="preserve"> з фізичною особою ГАП у розмірі 5% від кошторисної вартості реконструкції частини квартири  на вулиці Юрія Глуховав місті Новограді-Волинському під ательє в сумі 931,85 грн (кошторисна вартість об’єкта 18637 грн)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6. В зв’язку з упорядкуванням нумерації будівель на вулиці Гетьмана Сагайдачного та фактичним розташуванням, надати нежитловій будівлі на вулиці Гетьмана Сагайдачного, 77 (колишня вулиця Червоноармійська, 77) в місті Новограді-Волинському нову адресу - вулиця Гетьмана         Сагайдачного, 42-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7. </w:t>
      </w:r>
      <w:r>
        <w:rPr>
          <w:sz w:val="28"/>
          <w:szCs w:val="28"/>
        </w:rPr>
        <w:t>Контроль за виконанням цього рішення покласти на першого заступника міського голови Колотова С.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іськ</w:t>
      </w:r>
      <w:r>
        <w:rPr>
          <w:sz w:val="28"/>
          <w:szCs w:val="28"/>
          <w:lang w:val="uk-UA"/>
        </w:rPr>
        <w:t xml:space="preserve">ий 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В.Л. Весельськи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Calibri" w:hAnsi="Calibri" w:eastAsia="Calibri" w:cs="Calibri"/>
      <w:lang w:val="uk-U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2">
    <w:name w:val="Основной текст 2 Знак"/>
    <w:basedOn w:val="Style13"/>
    <w:qFormat/>
    <w:rPr>
      <w:sz w:val="24"/>
      <w:szCs w:val="24"/>
      <w:lang w:val="uk-UA"/>
    </w:rPr>
  </w:style>
  <w:style w:type="character" w:styleId="11">
    <w:name w:val="Заголовок 1 Знак"/>
    <w:basedOn w:val="Style13"/>
    <w:qFormat/>
    <w:rPr>
      <w:b/>
      <w:sz w:val="36"/>
      <w:lang w:val="uk-U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17:00Z</dcterms:created>
  <dc:creator>User</dc:creator>
  <dc:description/>
  <dc:language>en-US</dc:language>
  <cp:lastModifiedBy>Зина</cp:lastModifiedBy>
  <cp:lastPrinted>2018-07-10T10:39:00Z</cp:lastPrinted>
  <dcterms:modified xsi:type="dcterms:W3CDTF">2018-08-09T07:25:00Z</dcterms:modified>
  <cp:revision>5</cp:revision>
  <dc:subject/>
  <dc:title/>
</cp:coreProperties>
</file>