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13.09.2108 № 765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, від 19.04.2018 №490 та від 02.08.2018 №542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3.09.2018 №26/2, пропозиції депутата міської ради Мірзабекяна Ю.Л.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Кравчук Ірині Василівні в сумі 3 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Підпункт 1.3 пункту 1 рішення виконавчого комітету міської ради від 08.08.2018  №741 </w:t>
      </w:r>
      <w:r>
        <w:rPr>
          <w:b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разової грошової допомоги на лікування</w:t>
      </w:r>
      <w:r>
        <w:rPr>
          <w:b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визнати таким, що втратив чин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Фінансовому управлінню міської ради (Іваненко В.В.) здійснити фінансування департаменту праці та соціального захисту населення міської ради (Пономаренко О.А.) в сумі 3 000 гривень </w:t>
      </w:r>
      <w:r>
        <w:rPr>
          <w:sz w:val="28"/>
          <w:szCs w:val="28"/>
          <w:lang w:val="uk-UA"/>
        </w:rPr>
        <w:t xml:space="preserve">та з урахуванням комісії банку в сумі 15 гривень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18-09-04T16:18:00Z</cp:lastPrinted>
  <dcterms:modified xsi:type="dcterms:W3CDTF">2018-09-18T11:48:00Z</dcterms:modified>
  <cp:revision>1136</cp:revision>
  <dc:subject/>
  <dc:title>\</dc:title>
</cp:coreProperties>
</file>