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9.2018 №779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язку з упорядкуванням нумерації будівель на площі Лесі Українки надати пам’ятці архітектури місцевого значення „Замок“ на площі Лесі Українки, 9 адресу – площа Лесі України, 9-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 зв’язку з упорядкуванням нумерації будівель на вулиці Соборності та фактичним розташуванням надати житловому будинку на вулиці      Соборності, 62 (колишня вулиця Карла Маркса, 72) адресу – вулиця Соборності, 5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5, 6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1 фізичної особи Сергійчука Сергія Володимировича на реконструкцію частини житлового будинку на вулиці Гетьмана Сагайдачного,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в місті Новограді-Волинському під магаз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 з Державного реєстру речових прав на нерухоме майно про реєстрацію права власності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державний акт на право власності на земельну ділянку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 фізичної особи Юрка Сергія Федоровича на будівництво кав’ярні в блоці з частиною нежитлової будівлі на вулиці Шевченка, (*) в місті Новограді-Волинсь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 з Державного реєстру речових прав на нерухоме майно про реєстрацію права власності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мовникам звернутися в управління містобудування, архітектури та земельних відносин міської ради 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 xml:space="preserve"> з фізичною особою Струтинським Вадимом Леонідовичем у розмірі 5% від кошторисної вартості встановлення двох зблокованих тимчасових торгівельних павільйонів на вулиці Ушакова,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  <w:lang w:val="uk-UA"/>
        </w:rPr>
        <w:t>в місті Новограді-Волинському в сумі 6390,60 грн (кошторисна вартість об’єкта 127812 грн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1:00Z</dcterms:created>
  <dc:creator>User</dc:creator>
  <dc:description/>
  <cp:keywords/>
  <dc:language>en-US</dc:language>
  <cp:lastModifiedBy>Зина</cp:lastModifiedBy>
  <cp:lastPrinted>2018-08-10T15:47:00Z</cp:lastPrinted>
  <dcterms:modified xsi:type="dcterms:W3CDTF">2018-09-13T12:48:00Z</dcterms:modified>
  <cp:revision>7</cp:revision>
  <dc:subject/>
  <dc:title>           </dc:title>
</cp:coreProperties>
</file>