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" w:firstLine="1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ід 13.09.2018 № 78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статтею 40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протокол  житлової комісії при виконавчому комітеті міської ради, розглянувши звернення Новоград-Волинської КЕЧ району від 10.08.2018 р. №1446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>: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Гусарчука Миколу Володимировича у складі сім’ї три особи     (Гусарчук М.В., 1975 року народження, дружина Гусарчук Маріна Вікторівна, 1982 року народження, син Гусарчук Артем Миколайович, 2013 року народження) у загальному списку за № 1983, позачерговому списку за №227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 забезпечення жилою площею менше мінімального рівня, посвідчення інваліда війни ІІ групи АТО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2. Марчука Володимира Петровича у складі сім’ї чотири особи       (Марчук В.П., 1981 року народження, дружина Марчук Леся Василівна, 1987 року народження, дочка Марчук Катерина Володимирівна, 2008 року народження, син Марчук Максим Володимирович, 2014 року народження) у загальному списку за №1984, позачерговому списку за №228.</w:t>
      </w:r>
    </w:p>
    <w:p>
      <w:pPr>
        <w:pStyle w:val="HTML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тава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жилою площею менше мінімального рівня, посвідчення інваліда війни ІІ групи АТО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Зняти з квартирного обліку при виконавчому комітеті Новоград-Волинської міської ради Купріянчука Дмитра Володимировича, який перебуває на квартирному обліку з 13.04.2016 року у загальному списку на отримання житла за №1912, в позачерговому списку за №196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става: особиста зая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идати спеціальний ордер без зняття з квартирного обліку на службові квартир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1. на трикімнатну квартиру 15 на вул. Тимошенка, 2 загальною площею 93,4 кв.м, жилою площею 52,5 кв.м, Гринюку Володимиру Володимировичу на склад сім’ї з чотирьох осіб (Гринюк В.В., 1986 року народження, дружина Гринюк Алла Анатоліївна, 1986 року народження, дочка Гринюк Каріна Володимирівна, 2009 року народження, син Гринюк Назар Володимирович, 2013 року народження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3.2. на однокімнатну квартиру 11 на вул. Тимошенка, 2 загальною площею 41,0 кв.м, жилою площею 16,3 кв.м, Кайдановичу Андрію Івановичу на склад сім’ї з трьох осіб (Кайданович А.І., 1979 року народження, дружина Кайданович Олена Вікторівна, 1982 року народження, син Кайданович Артем Андрійович, 2010 року народження)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4. Контроль за виконанням цього рішення покласти на заступника міського голови Легенчука А.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lang w:val="uk-UA"/>
    </w:rPr>
  </w:style>
  <w:style w:type="character" w:styleId="1">
    <w:name w:val=" Знак Знак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51:00Z</dcterms:created>
  <dc:creator>Admin</dc:creator>
  <dc:description/>
  <cp:keywords/>
  <dc:language>en-US</dc:language>
  <cp:lastModifiedBy>User</cp:lastModifiedBy>
  <cp:lastPrinted>2018-09-14T09:00:00Z</cp:lastPrinted>
  <dcterms:modified xsi:type="dcterms:W3CDTF">2018-09-14T06:01:00Z</dcterms:modified>
  <cp:revision>8</cp:revision>
  <dc:subject/>
  <dc:title>                                      </dc:title>
</cp:coreProperties>
</file>