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3.09.2018 № 789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 сіті-лайті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підпунктом 13 пункту а, підпунктами 1, 10 пункту б статті 30, підпунктом 9 пункту а, підпунктами 1, 3 пункту б частини першої статті 31, статтею 40 Закону України „Про місцеве самоврядування в Україні“, Законом України „Про рекламу“, рішенням міської ради від 30.04.2009 № 485 „Про порядок регулювання діяльності у сфері розміщення зовнішньої реклами в місті Новограді-Волинському“, враховуючи рішення виконавчого комітету міської ради від 27.05.2009 №197 „Про розміщення зовнішньої реклами в місті Новограді-Волинському“ та від 11.02.2015 №21     „Про    внесення     змін     у    додаток  до  рішення    виконавчого    комітету   міської     ради     від 27.05.2009  № 197 „Про розміщення   зовнішньої  реклами в місті Новограді-Волинському“, розглянувши звернення  ТОВ „АСОРТІ МЕДІА“, ГО „Фундація Широкопояс“ та  відповідні документи, виконавчий комітет міської рад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Дозволити  ТОВ „АСОРТІ МЕДІА“ встановити  два сіті-лайти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вулиці Шевченка, 37 (місця №1 та №2)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Дозволити ГО „Фундація Широкопояс“ встановити шість сіті-лайтів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вулиці Шевченка, 28 (два сіті-лайта)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вулиці Шевченка, 51 (два сіті-лайта)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вулиці Шевченка,55 (два сіті-лайта)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 за  виконанням  рішення  покласти  на заступника міського голови Легенчука А.В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                                                                                 В.Л. Весельський</w:t>
      </w:r>
    </w:p>
    <w:p>
      <w:pPr>
        <w:pStyle w:val="Normal"/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0:00Z</dcterms:created>
  <dc:creator>User</dc:creator>
  <dc:description/>
  <cp:keywords/>
  <dc:language>en-US</dc:language>
  <cp:lastModifiedBy>1</cp:lastModifiedBy>
  <cp:lastPrinted>2018-08-10T13:30:00Z</cp:lastPrinted>
  <dcterms:modified xsi:type="dcterms:W3CDTF">2018-09-19T13:11:00Z</dcterms:modified>
  <cp:revision>14</cp:revision>
  <dc:subject/>
  <dc:title/>
</cp:coreProperties>
</file>