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10.2018 № 7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ист житлових і майнових прав недієздат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ею 71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у громадянина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і відповідне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Надати дозвіл органу опіки та піклування громадянину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як опікуну громадянк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, діяти від імені та в інтересах недієздатної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купівлі-продажу 1/2 частини квартири №  в будинку №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 місті Новограді-Волинському, які на праві власності належать недієздатній громадян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, за умови одночасного нотаріального посвідчення  договору купівлі-продажу на ім’я недієздатної 1/2 частини квартири № в будинку №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 місті Новограді-Волинському та оформлення на долю   недієздатної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Зобов’язат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ячний термін після укладання договору купівлі-продажу1/2 частини квартири №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надати департаменту праці та соціального захисту населення міської ради (вулиця Ушакова, 40) підтверджуючі документи про набуття недієздат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Орган опіки та піклування покладає на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ідповідальність за невиконання умов пунктів 1, 2 цього рішення та порушення майнових прав недієздатної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Богдан Богданчук</cp:lastModifiedBy>
  <cp:lastPrinted>2018-08-10T10:11:00Z</cp:lastPrinted>
  <dcterms:modified xsi:type="dcterms:W3CDTF">2018-10-12T05:32:00Z</dcterms:modified>
  <cp:revision>92</cp:revision>
  <dc:subject/>
  <dc:title>                                                                                                                                       </dc:title>
</cp:coreProperties>
</file>