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lang w:val="en-US"/>
        </w:rPr>
        <w:t>800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/>
      </w:pPr>
      <w:r>
        <w:rPr>
          <w:sz w:val="28"/>
          <w:szCs w:val="28"/>
          <w:lang w:val="uk-UA"/>
        </w:rPr>
        <w:t xml:space="preserve">і майнових  прав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177 Сімейного Кодексу України, статтею 32 Цивільного кодексу України, статтями 17, 18 Закону України  „Про охорону дитинства“, статтею 13 Закону України  „Про основи соціального захисту бездомних громадян і безпритульних дітей“,  пунктами 57-5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міської ради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1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 xml:space="preserve">опікуном над 2/3 частки квартири №… у будинку №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та договору дарування частини квартир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жбі у справах дітей управління у справах сім’ї, молоді, фізичної культури та спорту міської ради (Трофимчук С.В.)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…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№… у будинку №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Надати дозвіл органу опіки та піклування на прийняття в дар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емельної ділянки та будинку № … 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 xml:space="preserve"> місті Новограді-Волинському на своє ім’я,</w:t>
      </w:r>
      <w:r>
        <w:rPr>
          <w:sz w:val="28"/>
          <w:lang w:val="uk-UA"/>
        </w:rPr>
        <w:t xml:space="preserve"> в якому зареєстровані і проживають малоліт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року народження, оскільки при укладанні договору дарування житлові права дітей </w:t>
      </w:r>
      <w:r>
        <w:rPr>
          <w:sz w:val="28"/>
          <w:szCs w:val="28"/>
          <w:lang w:val="uk-UA"/>
        </w:rPr>
        <w:t>не порушуються</w:t>
      </w:r>
      <w:r>
        <w:rPr>
          <w:sz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Надати дозвіл органу опіки та піклуванн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малолітнього си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ри укладанні договору дарування земельної ділянки та будинку № … 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 xml:space="preserve"> місті Новограді-Волинському на ім’я малолітнього,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Надати дозвіл органу опіки та піклуванн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малолітньої дочк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ри укладанні договору дарування  квартири №… у будинку № … 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 xml:space="preserve"> місті Новограді-Волинському на ім’я малолітньої,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7. Надати дозвіл органу опіки та піклуванн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і в інтересах малолітньої дочк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 укладанні договору дарування квартири №… у будинку №… у місті Новограді-Волинському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8. Надати дозвіл органу опіки та піклування батьк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 при укладанні </w:t>
      </w:r>
      <w:r>
        <w:rPr>
          <w:sz w:val="28"/>
          <w:lang w:val="uk-UA"/>
        </w:rPr>
        <w:t xml:space="preserve">договору купівлі-продажу автомобіля </w:t>
      </w:r>
      <w:r>
        <w:rPr>
          <w:sz w:val="28"/>
          <w:lang w:val="en-US"/>
        </w:rPr>
        <w:t>DAEWOO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Lano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TF</w:t>
      </w:r>
      <w:r>
        <w:rPr>
          <w:sz w:val="28"/>
          <w:lang w:val="uk-UA"/>
        </w:rPr>
        <w:t>69</w:t>
      </w:r>
      <w:r>
        <w:rPr>
          <w:sz w:val="28"/>
          <w:lang w:val="en-US"/>
        </w:rPr>
        <w:t>Y</w:t>
      </w:r>
      <w:r>
        <w:rPr>
          <w:sz w:val="28"/>
          <w:lang w:val="uk-UA"/>
        </w:rPr>
        <w:t xml:space="preserve">, реєстраційний номер …, у якому право спільної часткової власності на 1/3 частку має дитин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, за умови одночасного відкриття банківського рахунку на ім’я дитини на який буде перераховано грошові кошти не менше, ніж ….  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9. Уповноваж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відкрити банківський рахунок на ім’я дитини на який буде перераховано грошові кошти не менше, ніж … гривень після реалізації автомобіля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0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у десятиденний термін після укладання вищезазначеного договору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 (вулиця Замкова 3/6) підтверджуючі документи про відкриття банківського рахунку та перерахування коштів на ім’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Орган опіки та піклування покладає відповідальність за невиконання умов пунктів 8, 9 цього рішенн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та порушення майнових і житлових прав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2. 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 xml:space="preserve">Міський голова </w:t>
        <w:tab/>
        <w:tab/>
        <w:tab/>
        <w:t xml:space="preserve">                  </w:t>
        <w:tab/>
        <w:tab/>
        <w:t xml:space="preserve"> </w:t>
        <w:tab/>
        <w:t xml:space="preserve">            В.Л. Весельсь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3:00Z</dcterms:created>
  <dc:creator>Admin</dc:creator>
  <dc:description/>
  <cp:keywords/>
  <dc:language>en-US</dc:language>
  <cp:lastModifiedBy>usermisto</cp:lastModifiedBy>
  <dcterms:modified xsi:type="dcterms:W3CDTF">2018-10-16T09:04:00Z</dcterms:modified>
  <cp:revision>21</cp:revision>
  <dc:subject/>
  <dc:title> </dc:title>
</cp:coreProperties>
</file>