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1.10.2018   № 810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 рекламних конструкцій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ідпунктом 13 пункту а, підпунктами 1, 10 пункту б статті 30, підпунктом 9 пункту а, підпунктами 1, 3 пункту б частини першої статті 31, статтею 40 Закону України „Про місцеве самоврядування в Україні“, Законом України „Про рекламу“, рішенням міської ради від 30.04.2009 № 485 „Про порядок регулювання діяльності у сфері розміщення зовнішньої реклами в  місті Новограді-Волинському“, враховуючи рішення виконавчого комітету міської ради від 27.05.2009 №197 „Про розміщення зовнішньої реклами в               місті Новограді-Волинському“ та від 11.02.2015 №21     „Про    внесення     змін     у    додаток  до  рішення    виконавчого    комітету   міської     ради                                 від 27.05.2009  № 197 „Про розміщення   зовнішньої  реклами в місті Новограді-Волинському“, розглянувши    звернення   фізичної   особи - підприємця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ндрущенка  Андрі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митровича та  відповідні документи, виконавчий комітет міської рад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Дозволити  фізичній   особі - підприємцю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ндрущенку                                 Андрію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овичу встановити дві  рекламні конструкції для подальшого розміщення реклами власної продукції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вулиці Юрія Глухова,44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 на вулиці Юрія Глухова, 64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нтроль  за  виконанням  рішення  покласти  на заступника міського голови Легенчука А.В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                                                                                В.Л. Весельський</w:t>
      </w:r>
    </w:p>
    <w:p>
      <w:pPr>
        <w:pStyle w:val="Normal"/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3:00Z</dcterms:created>
  <dc:creator>User</dc:creator>
  <dc:description/>
  <cp:keywords/>
  <dc:language>en-US</dc:language>
  <cp:lastModifiedBy>Admin</cp:lastModifiedBy>
  <cp:lastPrinted>2018-09-12T14:22:00Z</cp:lastPrinted>
  <dcterms:modified xsi:type="dcterms:W3CDTF">2018-10-22T09:07:00Z</dcterms:modified>
  <cp:revision>4</cp:revision>
  <dc:subject/>
  <dc:title/>
</cp:coreProperties>
</file>