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7556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4.11.2018   № 825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1 і додаток 2 до рішення виконавчого комітету міської ради від 05.12.2016 №290 „Про створення комісії щодо розгляду заяв членів сімей загиблих військовослужбовців та інвалідів про виплату грошової компенсації“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ind w:left="284" w:right="-23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2 пункту б частини першої статті 34, статтею 40 Закону України ,,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bCs/>
          <w:color w:val="000000"/>
          <w:sz w:val="28"/>
          <w:szCs w:val="28"/>
          <w:lang w:val="uk-UA" w:eastAsia="uk-UA"/>
        </w:rPr>
        <w:t>Порядком </w:t>
      </w:r>
      <w:r>
        <w:rPr>
          <w:color w:val="000000"/>
          <w:sz w:val="28"/>
          <w:szCs w:val="28"/>
          <w:lang w:val="uk-UA" w:eastAsia="uk-UA"/>
        </w:rPr>
        <w:br/>
      </w:r>
      <w:r>
        <w:rPr>
          <w:bCs/>
          <w:color w:val="000000"/>
          <w:sz w:val="28"/>
          <w:szCs w:val="28"/>
          <w:lang w:val="uk-UA" w:eastAsia="uk-UA"/>
        </w:rPr>
        <w:t>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</w:t>
      </w:r>
      <w:r>
        <w:rPr>
          <w:color w:val="000000"/>
          <w:sz w:val="28"/>
          <w:szCs w:val="28"/>
          <w:lang w:val="uk-UA"/>
        </w:rPr>
        <w:t xml:space="preserve">, затвердженим постановою Кабінету Міністрів України від 28.03.2018 №214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ind w:left="284" w:right="-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1 і додаток 2 до рішення виконавчого комітету міської ради від 05.12.2016 №290 „Про створення комісії щодо розгляду заяв членів сімей загиблих військовослужбовців та інвалідів про виплату грошової компенсації“, виклавши їх у новій редакції (додаються). 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С.Ю. Коло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05.12.2016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14.11.2018    №   825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ен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2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Спілки ветеранів афганської війни (за згодою)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№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14.11.2018    №    825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3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Комісія щодо розгляду заяв членів сімей загиблих військовослужбовців та осіб з інвалідністю про виплату грошової компенсації (далі – комісія) є робочим органом, що утворюється виконавчим комітетом міської ради 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иплати грошової компенсації за належні для отримання жилі приміщення: </w:t>
      </w:r>
    </w:p>
    <w:p>
      <w:pPr>
        <w:pStyle w:val="Normal"/>
        <w:widowControl w:val="false"/>
        <w:autoSpaceDE w:val="false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1) для сімей загиблих осіб, визначе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.rada.gov.ua/laws/show/3551-12" \l "n15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абзацами п’ятим - восьмим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ункту 1 статті 10 Закону України “Про статус ветеранів війни, гарантії їх соціального захисту”, для осіб з інвалідністю </w:t>
      </w:r>
      <w:r>
        <w:rPr>
          <w:color w:val="000000"/>
          <w:sz w:val="28"/>
          <w:szCs w:val="28"/>
          <w:shd w:fill="FFFFFF" w:val="clear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визначени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.rada.gov.ua/laws/show/3551-12" \l "n10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ами 11-14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частини другої статті 7 Закону України “Про статус ветеранів війни, гарантії їх соціального захисту”, та які потребують поліпшення житлових умов і перебувають на обліку за місцем проживання відповідно д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Житлового кодексу Української РСР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на обліку в Єдиному державному автоматизованому реєстрі осіб, які мають право на пільги (далі –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категорії осіб, які захищали незалежність, суверенітет та територіальну цілісність України, а також члени їх сімей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2) для сімей загиблих учасників бойових дій на території інших держав, визначених в</w:t>
      </w:r>
      <w:r>
        <w:rPr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instrText xml:space="preserve"> HYPERLINK "http://zakon.rada.gov.ua/laws/show/3551-12" \l "n149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абзаці першому</w: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val="uk-UA" w:eastAsia="ru-RU"/>
        </w:rPr>
        <w:t>пункту 1 статті 10 Закону України “Про статус ветеранів війни, гарантії їх соціального захисту”, для осіб з інвалідністю І – ІІ групи з числа учасників бойових дій на території інших держав, які стали інвалідами внаслідок поранення, контузії, каліцтва або захворювання, пов’язаних з перебуванням у таких державах, визначених</w:t>
      </w:r>
      <w:r>
        <w:rPr>
          <w:color w:val="000000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instrText xml:space="preserve"> HYPERLINK "http://zakon.rada.gov.ua/laws/show/3551-12" \l "n92" \n _blank</w:instrTex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пунктом 7</w:t>
      </w:r>
      <w:r>
        <w:rPr>
          <w:rStyle w:val="InternetLink"/>
          <w:sz w:val="28"/>
          <w:u w:val="none"/>
          <w:szCs w:val="28"/>
          <w:color w:val="000000"/>
          <w:lang w:val="uk-UA" w:eastAsia="ru-RU"/>
        </w:rPr>
        <w:fldChar w:fldCharType="end"/>
      </w:r>
      <w:r>
        <w:rPr>
          <w:color w:val="000000"/>
          <w:sz w:val="28"/>
          <w:szCs w:val="28"/>
          <w:lang w:val="uk-UA" w:eastAsia="ru-RU"/>
        </w:rPr>
        <w:t xml:space="preserve"> частини другої статті 7 Закону України “Про статус ветеранів війни, гарантії їх соціального захисту”, та які потребують поліпшення житлових умов і перебувають на обліку за місцем проживання відповідно до</w:t>
      </w:r>
      <w:r>
        <w:rPr>
          <w:color w:val="000000"/>
          <w:sz w:val="28"/>
          <w:szCs w:val="28"/>
          <w:lang w:eastAsia="ru-RU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Житлового кодексу Української РСР</w:t>
        </w:r>
      </w:hyperlink>
      <w:r>
        <w:rPr>
          <w:color w:val="000000"/>
          <w:sz w:val="28"/>
          <w:szCs w:val="28"/>
          <w:lang w:val="uk-UA" w:eastAsia="ru-RU"/>
        </w:rPr>
        <w:t xml:space="preserve"> та на обліку в Єдиному державному автоматизованому реєстрі осіб, які мають право на пільги (далі – </w:t>
      </w:r>
      <w:r>
        <w:rPr>
          <w:color w:val="000000"/>
          <w:sz w:val="28"/>
          <w:szCs w:val="28"/>
          <w:lang w:val="uk-UA"/>
        </w:rPr>
        <w:t>деякі категорії осіб, що брали участь у бойових діях на території інших держав, а також члени їх сімей</w:t>
      </w:r>
      <w:r>
        <w:rPr>
          <w:color w:val="000000"/>
          <w:sz w:val="28"/>
          <w:szCs w:val="28"/>
          <w:lang w:val="uk-UA" w:eastAsia="ru-RU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3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Законами України ,,Про статус ветеранів війни, гарантії їх соціального захисту“,  Законом України ,,Про місцеве самоврядування в Україні”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виплати грошової компенсації </w:t>
      </w:r>
      <w:r>
        <w:rPr>
          <w:color w:val="000000"/>
          <w:sz w:val="28"/>
          <w:szCs w:val="28"/>
          <w:shd w:fill="FFFFFF" w:val="clear"/>
          <w:lang w:val="uk-UA"/>
        </w:rPr>
        <w:t>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</w:t>
      </w:r>
      <w:r>
        <w:rPr>
          <w:color w:val="000000"/>
          <w:sz w:val="28"/>
          <w:szCs w:val="28"/>
          <w:lang w:val="uk-UA"/>
        </w:rPr>
        <w:t xml:space="preserve">, затвердженим постановою Кабінету Міністрів України від 19.10.2016 №719 (далі – Порядок виплати грошової компенсації 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і захищали незалежність, суверенітет та територіальну цілісність України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 w:eastAsia="uk-UA"/>
        </w:rPr>
        <w:t xml:space="preserve">Порядком виплати грошової компенсації за належні для отримання жилі приміщення для деяких категорій осіб, які брали участь у бойових діях на території інших держав, а також членів їх сімей, </w:t>
      </w:r>
      <w:r>
        <w:rPr>
          <w:color w:val="000000"/>
          <w:sz w:val="28"/>
          <w:szCs w:val="28"/>
          <w:lang w:val="uk-UA"/>
        </w:rPr>
        <w:t>затвердженим постановою Кабінету Міністрів України від 28.03.2018 №214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– Порядок 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актами Президента України та постановами Кабінету Міністрів України, іншими нормативно-правовими актами, а також цим Положенням.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Основним завданням комісії є розгляд зая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еяких категорій осіб, які захищали незалежність, суверенітет та територіальну цілісність України, а також членів їх сімей, або </w:t>
      </w:r>
      <w:r>
        <w:rPr>
          <w:color w:val="000000"/>
          <w:sz w:val="28"/>
          <w:szCs w:val="28"/>
          <w:lang w:val="uk-UA"/>
        </w:rPr>
        <w:t>деяких категорій осіб, що брали участь у бойових діях на території інших держав, а також членів їх сімей</w:t>
      </w:r>
      <w:r>
        <w:rPr>
          <w:color w:val="000000"/>
          <w:sz w:val="28"/>
          <w:szCs w:val="28"/>
          <w:lang w:val="uk-UA" w:eastAsia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иплату грошової компенсації за належні для отримання жилі приміщення (далі – грошова компенсація), а також прийняття рішень щодо призначення або відмови в призначенні грошової компенс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До повноважень комісії належить: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- перевірка наявності в особи статусу члена сім’ї загиблого та статусу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визначення категорії особи як члена сім’ї загиблого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складу сім’ї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наявності документів про взяття на квартирний облік членів сім’ї загиблого та особи з інвалідністю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перевірка факту спільного або окремого проживання членів сім’ї загиблого, які мають право на грошову компенсацію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прийняття рішення про призначення або відмову в призначенні грошової компенсації;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- визначення розміру грошової компенсації;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еревірка наявності майнових прав на нерухоме майно членів сім’ї загиблого та особи з інвалідністю, а також всіх членів родини, на яких розраховується грошова компенсація, або відчуження такого майна протягом попереднього року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r>
        <w:rPr>
          <w:color w:val="000000"/>
          <w:sz w:val="28"/>
          <w:szCs w:val="28"/>
          <w:lang w:val="uk-UA" w:eastAsia="uk-UA"/>
        </w:rPr>
        <w:t>5. Заява про призначення грошової компенсації подається членом сім’ї загиблого, особою з інвалідністю (далі – заявник) або його (її) законним представником чи уповноваженою особою до департаменту праці та соціального захисту населення міської ради за місцем перебування на квартирному обліку (далі – департамент праці) особисто.</w:t>
      </w:r>
    </w:p>
    <w:p>
      <w:pPr>
        <w:pStyle w:val="Normal"/>
        <w:shd w:fill="FFFFFF" w:val="clear"/>
        <w:suppressAutoHyphens w:val="false"/>
        <w:ind w:left="284" w:firstLine="45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Департамент праці протягом п’яти робочих днів з дати прийняття заяви з усіма необхідними документами обстежує матеріально-побутові умови заявника, про що складає акт за формою, встановленою Мінсоцполітики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0" w:name="n67"/>
      <w:bookmarkEnd w:id="0"/>
      <w:r>
        <w:rPr>
          <w:color w:val="000000"/>
          <w:sz w:val="28"/>
          <w:szCs w:val="28"/>
          <w:lang w:val="uk-UA" w:eastAsia="uk-UA"/>
        </w:rPr>
        <w:t>7. Після складення акта обстеження матеріально-побутових умов заявника департамент праці не пізніше ніж через три робочі дні (у випадках, визначени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instrText xml:space="preserve"> HYPERLINK "http://zakon.rada.gov.ua/laws/show/214-2018-п" \l "n112"</w:instrTex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 w:eastAsia="uk-UA"/>
        </w:rPr>
        <w:t>пункті 22</w:t>
      </w:r>
      <w:r>
        <w:rPr>
          <w:rStyle w:val="InternetLink"/>
          <w:sz w:val="28"/>
          <w:u w:val="none"/>
          <w:szCs w:val="28"/>
          <w:color w:val="000000"/>
          <w:lang w:val="uk-UA" w:eastAsia="uk-UA"/>
        </w:rPr>
        <w:fldChar w:fldCharType="end"/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/>
        </w:rPr>
        <w:t xml:space="preserve">Порядку виплати грошової компенсації 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і захищали незалежність, суверенітет та територіальну цілісність України,</w:t>
      </w:r>
      <w:r>
        <w:rPr>
          <w:color w:val="000000"/>
          <w:sz w:val="28"/>
          <w:szCs w:val="28"/>
          <w:lang w:val="uk-UA" w:eastAsia="uk-UA"/>
        </w:rPr>
        <w:t xml:space="preserve"> або в пункті 22 </w:t>
      </w:r>
      <w:r>
        <w:rPr>
          <w:color w:val="000000"/>
          <w:sz w:val="28"/>
          <w:szCs w:val="28"/>
          <w:lang w:val="uk-UA"/>
        </w:rPr>
        <w:t xml:space="preserve">Порядку 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</w:t>
      </w:r>
      <w:r>
        <w:rPr>
          <w:color w:val="000000"/>
          <w:sz w:val="28"/>
          <w:szCs w:val="28"/>
          <w:lang w:val="uk-UA" w:eastAsia="uk-UA"/>
        </w:rPr>
        <w:t>, – не пізніше ніж через 10 робочих днів) вносить комісії подання про виплату грошової компенсації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1" w:name="n68"/>
      <w:bookmarkEnd w:id="1"/>
      <w:r>
        <w:rPr>
          <w:color w:val="000000"/>
          <w:sz w:val="28"/>
          <w:szCs w:val="28"/>
          <w:lang w:val="uk-UA" w:eastAsia="uk-UA"/>
        </w:rPr>
        <w:t>8. Комісія протягом п’яти робочих днів з дня надходження подання розглядає його по суті та в присутності заявника або його законного представника чи уповноваженої особи приймає рішення про призначення або про відмову в призначенні грошової компенсації.</w:t>
      </w:r>
    </w:p>
    <w:p>
      <w:pPr>
        <w:pStyle w:val="Normal"/>
        <w:shd w:fill="FFFFFF" w:val="clear"/>
        <w:suppressAutoHyphens w:val="false"/>
        <w:ind w:left="284" w:firstLine="450"/>
        <w:jc w:val="both"/>
        <w:rPr/>
      </w:pPr>
      <w:bookmarkStart w:id="2" w:name="n69"/>
      <w:bookmarkEnd w:id="2"/>
      <w:r>
        <w:rPr>
          <w:color w:val="000000"/>
          <w:sz w:val="28"/>
          <w:szCs w:val="28"/>
          <w:lang w:val="uk-UA" w:eastAsia="uk-UA"/>
        </w:rPr>
        <w:t>9. За наявності письмового клопотання комісія може розглядати питання щодо призначення або відмови в призначенні грошової компенсації за відсутності заявника або законного представника чи уповноваженої особи. У разі відсутності такого клопотання та/або неявки зазначених осіб розгляд відповідного питання переноситься на наступне засідання комісії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Комісія розглядає заяви та приймає рішення щодо заявників, зазначених у підпункті 1 пункту 1 цього Положення, відповідно до Порядку виплати грошової компенсації </w:t>
      </w:r>
      <w:r>
        <w:rPr>
          <w:color w:val="000000"/>
          <w:sz w:val="28"/>
          <w:szCs w:val="28"/>
          <w:lang w:val="uk-UA"/>
        </w:rPr>
        <w:t xml:space="preserve">особам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які захищали незалежність, суверенітет та територіальну цілісність України, а щодо заявників, зазначених у підпункті 2 пункту 1 цього Положення – відповідно до Порядку </w:t>
      </w:r>
      <w:r>
        <w:rPr>
          <w:color w:val="000000"/>
          <w:sz w:val="28"/>
          <w:szCs w:val="28"/>
          <w:lang w:val="uk-UA"/>
        </w:rPr>
        <w:t xml:space="preserve">виплати грошової компенсації </w:t>
      </w:r>
      <w:r>
        <w:rPr>
          <w:sz w:val="28"/>
          <w:szCs w:val="28"/>
          <w:lang w:val="uk-UA"/>
        </w:rPr>
        <w:t>особам, що брали участь у бойових діях на території інших держав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11. У разі відмови в призначенні грошової компенсації комісія надсилає заявнику копію відповідного рішення із зазначенням підстав для його прийняття не пізніше ніж через три робочі дні з дати його прийняття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bookmarkStart w:id="3" w:name="n90"/>
      <w:bookmarkEnd w:id="3"/>
      <w:r>
        <w:rPr>
          <w:color w:val="000000"/>
          <w:sz w:val="28"/>
          <w:szCs w:val="28"/>
          <w:lang w:val="uk-UA" w:eastAsia="ru-RU"/>
        </w:rPr>
        <w:t xml:space="preserve">     </w:t>
      </w:r>
      <w:r>
        <w:rPr>
          <w:color w:val="000000"/>
          <w:sz w:val="28"/>
          <w:szCs w:val="28"/>
          <w:lang w:val="uk-UA" w:eastAsia="ru-RU"/>
        </w:rPr>
        <w:t>12. Комісія не пізніше ніж через три робочі дні з дати прийняття рішення про призначення грошової компенсації надсилає копію рішення заявнику із зазначенням розміру належної йому грошової компенсації, а також департаменту праці.</w:t>
      </w:r>
    </w:p>
    <w:p>
      <w:pPr>
        <w:pStyle w:val="Normal"/>
        <w:shd w:fill="FFFFFF" w:val="clear"/>
        <w:suppressAutoHyphens w:val="false"/>
        <w:ind w:left="284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</w:t>
      </w:r>
      <w:r>
        <w:rPr>
          <w:color w:val="000000"/>
          <w:sz w:val="28"/>
          <w:szCs w:val="28"/>
          <w:lang w:val="uk-UA" w:eastAsia="uk-UA"/>
        </w:rPr>
        <w:t>13. Заявник має право оскаржити в суді рішення комісії про відмову в призначенні грошової компенсації.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Комісія має право одержувати в установлену законодавством порядку необхідну для своє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місію очолює заступник міського голови. Голова комісії може мати заступника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6. Основною організаційною формою діяльності комісії є засідання, які проводяться по мірі надходження заяв про виплату грошової компенсації. 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7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ind w:left="284" w:right="-23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ind w:left="284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Організаційне забезпечення діяльності комісії здійснюється департаментом праці та соціального захисту населенн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5464-10" TargetMode="External"/><Relationship Id="rId4" Type="http://schemas.openxmlformats.org/officeDocument/2006/relationships/hyperlink" Target="http://zakon.rada.gov.ua/laws/show/5464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Admin</cp:lastModifiedBy>
  <cp:lastPrinted>2018-10-11T09:36:00Z</cp:lastPrinted>
  <dcterms:modified xsi:type="dcterms:W3CDTF">2018-11-15T09:02:00Z</dcterms:modified>
  <cp:revision>174</cp:revision>
  <dc:subject/>
  <dc:title/>
</cp:coreProperties>
</file>