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4.11.2018   № 8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враховуючи рішення Городницької селищної ради від 08.11.2018 № 02-15/2018  „Про внесення змін до селищного бюджету на 2018 рік“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(зі змінами та доповненнями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8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 xml:space="preserve">   </w:t>
        <w:tab/>
        <w:t xml:space="preserve">         С.Ю. 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  14.11.2018  </w:t>
      </w:r>
      <w:r>
        <w:rPr>
          <w:lang w:val="uk-UA"/>
        </w:rPr>
        <w:t xml:space="preserve">№ 842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4"/>
        <w:gridCol w:w="16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доходн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lang w:val="uk-UA"/>
              </w:rPr>
              <w:t xml:space="preserve">Інші субвенції з місцевого бюджету </w:t>
            </w:r>
            <w:r>
              <w:rPr>
                <w:i/>
                <w:lang w:val="uk-UA"/>
              </w:rPr>
              <w:t>(Городницька ОТ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4 935,00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15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венція з  місцевого бюджету на здійснення переданих  видатків у сфері охорони здоров’я за рахунок коштів медичної субвенції </w:t>
            </w:r>
            <w:r>
              <w:rPr>
                <w:i/>
                <w:lang w:val="uk-UA"/>
              </w:rPr>
              <w:t>(Городницька ОТ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160 06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5 000,00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Субвенція з місцевих бюджетів іншим місцевим бюджетам </w:t>
            </w:r>
            <w:r>
              <w:rPr>
                <w:i/>
                <w:lang w:val="uk-UA"/>
              </w:rPr>
              <w:t>(Городницька ОТГ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0 065,00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субвенції </w:t>
            </w:r>
            <w:r>
              <w:rPr>
                <w:bCs/>
                <w:i/>
                <w:color w:val="000000"/>
                <w:lang w:val="uk-UA"/>
              </w:rPr>
              <w:t>(Городницька ОТГ)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uk-UA"/>
              </w:rPr>
              <w:t>639 935,00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 000,0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1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кола мистецт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uk-UA"/>
              </w:rPr>
              <w:t>50 000,00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865 0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Admin</cp:lastModifiedBy>
  <cp:lastPrinted>2018-11-09T11:37:00Z</cp:lastPrinted>
  <dcterms:modified xsi:type="dcterms:W3CDTF">2018-11-15T10:05:00Z</dcterms:modified>
  <cp:revision>101</cp:revision>
  <dc:subject/>
  <dc:title>           </dc:title>
</cp:coreProperties>
</file>