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2.12.2018   № 847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426" w:leader="none"/>
        </w:tabs>
        <w:ind w:left="0" w:right="5318" w:hanging="432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 зв’язку з обставинами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 xml:space="preserve">, рішенням міської ради від 22.12.2017 №425 “Про міський бюджет на 2018 рік” зі змінами від 16.02.2018 №458 та від 19.04.2018 №490, 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29.11.2018 №32/3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. Надати разову грошову допомогу в зв’язку з обставинами: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. Богачовій Антоніні Андрії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. Вещицькому Броніславу Володимир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. Власюк Олені Андрії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. Гудзь Ганні Петр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Дерев’янко Неонілі Павл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. Жалдак Надії Леонтії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Захарчук Катерині Васил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. Ілінській Ядвизі Олександр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. Калмикову Івану Степан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. Куценко Варварі Тимофії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. Кухтик Ганні Петр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. Манойло Парасковії Прохор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. Нагорнюк Уляні Карп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. Соколовій Катерині Миколаї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5. Філатову Григорію Іларіон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6. Шлендер Зінаїді Олександр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7. Якимчук Галині Архипівні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8 500 гривень та з урахуванням поштового збору в сумі 255 гривень </w:t>
      </w:r>
      <w:r>
        <w:rPr>
          <w:color w:val="000000"/>
          <w:sz w:val="28"/>
          <w:szCs w:val="28"/>
          <w:lang w:val="uk-UA"/>
        </w:rPr>
        <w:t>згідно з цим ріш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В.Л. Весельський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MS Mincho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9:00Z</dcterms:created>
  <dc:creator>User</dc:creator>
  <dc:description/>
  <cp:keywords/>
  <dc:language>en-US</dc:language>
  <cp:lastModifiedBy>Volodia</cp:lastModifiedBy>
  <cp:lastPrinted>2018-10-01T17:32:00Z</cp:lastPrinted>
  <dcterms:modified xsi:type="dcterms:W3CDTF">2018-12-13T09:39:00Z</dcterms:modified>
  <cp:revision>445</cp:revision>
  <dc:subject/>
  <dc:title>\</dc:title>
</cp:coreProperties>
</file>