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object w:dxaOrig="718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4.35pt;width:36pt;height:4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103638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2.12.2018   № 8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“Про місцеве самоврядування в Україні”, статтями 56, 60, 78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рішенням виконавчого комітету міської ради від 11.02.2009 №51 “Про затвердження Положення про опікунську раду при виконавчому комітеті міської ради”, враховуючи протокол засідання опікунської ради при виконавчому комітеті міської ради від 28.11.2018 №14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г</w:t>
      </w:r>
      <w:r>
        <w:rPr>
          <w:color w:val="000000"/>
          <w:spacing w:val="-1"/>
          <w:sz w:val="28"/>
          <w:szCs w:val="28"/>
          <w:lang w:val="uk-UA"/>
        </w:rPr>
        <w:t xml:space="preserve">ромадянк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</w:t>
      </w:r>
      <w:r>
        <w:rPr>
          <w:color w:val="000000"/>
          <w:spacing w:val="-1"/>
          <w:sz w:val="28"/>
          <w:szCs w:val="28"/>
          <w:lang w:val="uk-UA"/>
        </w:rPr>
        <w:t>виконувати обов’язки опікуна</w:t>
      </w:r>
      <w:r>
        <w:rPr>
          <w:sz w:val="28"/>
          <w:szCs w:val="28"/>
          <w:lang w:val="uk-UA"/>
        </w:rPr>
        <w:t xml:space="preserve"> щодо дядьк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якого рішенням суду від 06.10.2008 року визнано недієздатним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Звернутись з поданням до Новоград-Волинського міськрайонного суду про призначення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ікуном над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якого рішенням суду від 06.10.2008 року визнано недієздатним.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Затвердити висновок органу опіки і піклування про необхідність реєстрації громадянки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помічником її чоловіка,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(додається), та зареєструвати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помічником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В.Л. Весельський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2:00Z</dcterms:created>
  <dc:creator>atlon</dc:creator>
  <dc:description/>
  <cp:keywords/>
  <dc:language>en-US</dc:language>
  <cp:lastModifiedBy>Volodia</cp:lastModifiedBy>
  <cp:lastPrinted>2018-12-03T07:51:00Z</cp:lastPrinted>
  <dcterms:modified xsi:type="dcterms:W3CDTF">2018-12-13T09:32:00Z</dcterms:modified>
  <cp:revision>145</cp:revision>
  <dc:subject/>
  <dc:title>                                                                                                                                       </dc:title>
</cp:coreProperties>
</file>