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1.10.2017  № 54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ішенням міської ради від 23.12.2016 №208 “Про міський бюджет на 2017 рік” зі змінами від 27.07.2017 №347 і від 21.09.2017 №366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7.09.2017 №29/2 та від 05.10.2017 №31/2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 особам, які потребують лікування: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1.  Антипчук Галині Іванівні (на лікування онкозахворювання чоловіка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Івана Франка, 25, кв. 35,  в сумі 3 000 грн, паспорт ВМ №419052, ідентифікаційний номер 2257115386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2.  Володіній Аллі Володимирівні (на дороговартісне лікування дитини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Гранітна, 9,  в сумі 5 000 грн, паспорт ВН №396168, ідентифікаційний номер 3004102586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3.  Гордійчуку Миколі Олександровичу (на дороговартісне лікування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Шевченка, 62, кв. 229 ,  в сумі 20 000 грн, паспорт ВМ №418985, ідентифікаційний номер 2503513832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4.  Кітовській Вікторії Петрівні (на операцію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Леваневського, 12, кв. 12,  в сумі 20 000 грн, паспорт ВН №399997, ідентифікаційний номер 2876419438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5.  Кучер Ользі Вікторівні (на дороговартісне лікування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Соборності, 2, кв. 10,  в сумі 3 000 грн, паспорт ВН №337634, ідентифікаційний номер 2752515464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6.  Лазаренку Петру Івановичу (на дороговартісне лікування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Соборності, 39, кв. 5,  в сумі 5 000 грн, паспорт ВН №099969, ідентифікаційний номер 1145604295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7. Левицькій Марії Миколаївні (на дороговартісне лікування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пров. Тургенєва, 4,  в сумі 20 000 грн, паспорт ВН №554107, ідентифікаційний номер 3522712886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8.  Малярик Вікторії Вікторівні (на дороговартісне лікування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Івана Франка, 25, кв. 1, в сумі 20 000 грн, паспорт ВМ №399891, ідентифікаційний номер 3336684628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9.  Мельник Галині Семенівні (на лікування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Гетьмана Сагайдачного, 288,  в сумі 500 грн, паспорт ВМ №295461, від ідентифікаційного номера відмовилась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10.  Морозу Віктору Аркадійовичу (на операцію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Ушакова, 7, кв. 5</w:t>
      </w:r>
      <w:r>
        <w:rPr>
          <w:b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в сумі 20 000 грн, паспорт ВМ №166924, ідентифікаційний номер 1842202652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11.  Нєпші Галині Михайлівні (на дороговартісне лікування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Толстого, 21,  в сумі 5 000 грн, паспорт ВН №652655, ідентифікаційний номер 2309215787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12.  Пилипчуку Миколі Володимировичу (на дороговартісне лікування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Богуна, 18-Г,  в сумі 3 000 грн, паспорт ВМ №372061, ідентифікаційний номер 2165113939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13.  Хоменку Анатолію Миколайовичу (на операцію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Надслучанська, 4, кв. 113,  в сумі 20 000 грн, паспорт ВМ №743643, ідентифікаційний номер 3042110798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Плохотюк О.Ю.) в сумі 144 500 гривень згідно з цим рішенням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С.Ю. Коло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5:00Z</dcterms:created>
  <dc:creator>Богдан Богданчук</dc:creator>
  <dc:description/>
  <dc:language>en-US</dc:language>
  <cp:lastModifiedBy>Levitskaya</cp:lastModifiedBy>
  <cp:lastPrinted>2017-08-16T13:19:00Z</cp:lastPrinted>
  <dcterms:modified xsi:type="dcterms:W3CDTF">2017-10-24T07:05:00Z</dcterms:modified>
  <cp:revision>2</cp:revision>
  <dc:subject/>
  <dc:title>\</dc:title>
</cp:coreProperties>
</file>