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2075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11.10.2017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№ 54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рішенням міської ради від 23.12.2016 №208 “Про міський бюджет на 2017 рік” зі змінами від 27.07.2017 №347 і від 21.09.2017 №366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7.09.2017 №29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 з різних питань:</w:t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1. Атаманенко Євгенії Вікторівні (у зв’язку із обставинами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Родини Косачів, 38,  в сумі 10 000 грн, паспорт ВМ №609150, ідентифікаційний номер 2381810661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2.  Батраковій Надії Дмитр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Шевченка, 4, кв. 20,  в сумі 500 грн, паспорт ВМ №035935, ідентифікаційний номер 1013414287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3.  Биковій Галині Степан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Шевченка, 31, кв. 18,  в сумі 500 грн, паспорт ВМ №858811, ідентифікаційний номер 1014924968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4.  Брацюк Ганні Іван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Анікушкіна, 7,  в сумі 500 грн, паспорт ВН №297628, ідентифікаційний номер 1014927322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5.  Будишевській Єфросині Тимофіївні (у зв’язку із 95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Зелена, 11,  в сумі 500 грн, паспорт ВМ №262657, ідентифікаційний номер 0759813045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6.  Галдіній Тамарі Степанівні (у зв’язку із обставинами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Соборності, 4, кв. 162,  в сумі 500 грн, паспорт ВМ №686447, ідентифікаційний номер 1757009260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7.  Дереженко Надії Григор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Ржатківська, 10,  в сумі 500 грн, паспорт ВМ №237397, ідентифікаційний номер 1015924229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.8.  Дубінській Євгенії Шульм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Пушкіна, 11, кв. 17,  в сумі 500 грн, паспорт ВМ №445959, ідентифікаційний номер 1009506087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9.  Єгоровій Надії Захар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Шевченка, 37/2, кв. 116,  в сумі 500 грн, паспорт ВМ №390391, ідентифікаційний номер 1014205047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10.  Жижко Марії Йосип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Суворова, 7,  в сумі 500 грн, паспорт ВМ №444673, ідентифікаційний номер 1016111307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  Кириєнко Неонілі Андрії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Житомирська, 31, кв. 10,  в сумі 500 грн, паспорт ВН №097800, ідентифікаційний номер 1015906741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 Кириловій Лідії Тимофії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Леваневського, 21, кв. 11,  в сумі 500 грн, паспорт ВМ №742319, ідентифікаційний номер 1012707925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 Корабліній Ользі Трохим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Маршала Рокосовського, 23, кв. 8,  в сумі 500 грн, паспорт ВМ №389538, ідентифікаційний номер 1008205441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 Кузнецовій Марії Борис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Гетьмана Сагайдачного, 24, кв. 4,  в сумі 500 грн, паспорт ВМ №557442, ідентифікаційний номер 1017215386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 Лущан Ніні Андріївні (у зв’язку із пожежею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Короленка, 17,  в сумі 5 000 грн, паспорт ВМ №609102, ідентифікаційний номер 1459308381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  Майданович Любові Володимирівні (у зв’язку із пожежею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Макаренка, 65,  в сумі 5 000 грн, паспорт ВМ №442421, ідентифікаційний номер 2018414020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  Мальцеву Іллі Матвійовичу (у зв’язку із 90-річчям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Ушакова, 17, кв. 13,  в сумі 500 грн, паспорт ВМ №610368, ідентифікаційний номер 1007504732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  Панасюк Ніні Григор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Павла Сірагова, 28,  в сумі 500 грн, паспорт ВН №097503, ідентифікаційний номер 1016904448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 xml:space="preserve">.  Плисак Марії Іван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7-й пров. Володимира Антоновича, 29,  в сумі 500 грн, паспорт ВМ №915325, ідентифікаційний номер 1015425360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.  Поліщуку Йосипу Івановичу (у зв’язку із 90-річчям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пров. Малий, 2-А,  в сумі 500 грн, паспорт ВМ №610681, ідентифікаційний номер 1019501212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.  Семчуку Олексію Васильовичу (у зв’язку із 90-річчям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Переяслівська, 5 ,  в сумі 500 грн, паспорт ВМ №444667, ідентифікаційний номер 1007903656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 Сліпчук Марцеліні Франц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Гетьмана Сагайдачного, 208,  в сумі 500 грн, паспорт ВМ №538822, ідентифікаційний номер 1013108346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 Степанчук Галині Володимир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пров. Майський, 4,  в сумі 500 грн, паспорт ВМ №609010, ідентифікаційний номер 1017507648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 Стефановській Ользі Олександрівні (у зв’язку із 95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Житомирська, 53,  в сумі 500 грн, паспорт ВМ №556791, ідентифікаційний номер 0832806006.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 Фесенко Катерині Трохим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Шевченка, 31, кв. 66,  в сумі 500 грн, паспорт ВН №028499, ідентифікаційний номер 1019232527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.  Черпаковій Тамарі Семені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Садова, 41,  в сумі 500 грн, паспорт МВ №012177, ідентифікаційний номер 1008525809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  Шаповаловій Анелі Дементіївні (у зв’язку із 90-річчям), яка </w:t>
      </w:r>
      <w:r>
        <w:rPr>
          <w:color w:val="000000"/>
          <w:sz w:val="28"/>
          <w:szCs w:val="28"/>
          <w:lang w:val="uk-UA"/>
        </w:rPr>
        <w:t>зареєстрована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Маршала Рокосовського, 22, кв. 67,  в сумі 500 грн, паспорт ВМ №164489, ідентифікаційний номер 1009512380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.  Ячіну Василю Івановичу (у зв’язку із 95-річчям), який </w:t>
      </w:r>
      <w:r>
        <w:rPr>
          <w:color w:val="000000"/>
          <w:sz w:val="28"/>
          <w:szCs w:val="28"/>
          <w:lang w:val="uk-UA"/>
        </w:rPr>
        <w:t>зареєстрований в м. Новоград-Волинський</w:t>
      </w:r>
      <w:r>
        <w:rPr>
          <w:sz w:val="28"/>
          <w:szCs w:val="28"/>
          <w:lang w:val="uk-UA"/>
        </w:rPr>
        <w:t xml:space="preserve"> та проживає за адресою: вул. Зарічна, 60,  в сумі 500 грн, паспорт ВМ №443210, ідентифікаційний номер 08300034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Плохотюк О.Ю.) в сумі 32 500 гривень згідно з цим рішенням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С.Ю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User</dc:creator>
  <dc:description/>
  <dc:language>en-US</dc:language>
  <cp:lastModifiedBy>Levitskaya</cp:lastModifiedBy>
  <cp:lastPrinted>2017-06-01T10:22:00Z</cp:lastPrinted>
  <dcterms:modified xsi:type="dcterms:W3CDTF">2017-10-24T07:07:00Z</dcterms:modified>
  <cp:revision>2</cp:revision>
  <dc:subject/>
  <dc:title>\</dc:title>
</cp:coreProperties>
</file>