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57810</wp:posOffset>
                </wp:positionV>
                <wp:extent cx="224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pt;mso-wrap-distance-left:9.05pt;mso-wrap-distance-right:9.05pt;mso-wrap-distance-top:0pt;mso-wrap-distance-bottom:0pt;margin-top:-20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11.10.2017   №545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Шаправського О.А., Виноградової </w:t>
      </w:r>
      <w:r>
        <w:rPr>
          <w:szCs w:val="28"/>
        </w:rPr>
        <w:t>А.М.</w:t>
      </w:r>
      <w:r>
        <w:rPr/>
        <w:t xml:space="preserve">, та юридичних осіб ТОВ „ДЦ Україна“, дочірнього підприємства „Торговий Дім ПАТ Новоград-Волинський хлібозавод“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1.1. Магазину „ДЦ“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8, суб’єкта підприємницької діяльності (юридичної особи) ТОВ „ДЦ Україна“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lang w:val="ru-RU"/>
        </w:rPr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 xml:space="preserve">ідстава : договір оренди нежитлового приміщення між </w:t>
      </w:r>
      <w:r>
        <w:rPr/>
        <w:t>ТОВ „ДЦ Україна“</w:t>
      </w:r>
      <w:r>
        <w:rPr>
          <w:szCs w:val="28"/>
        </w:rPr>
        <w:t xml:space="preserve"> та Пащенко Г.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 Студія „Босуши“</w:t>
      </w:r>
      <w:r>
        <w:rPr>
          <w:szCs w:val="28"/>
        </w:rPr>
        <w:t>, що</w:t>
      </w:r>
      <w:r>
        <w:rPr/>
        <w:t xml:space="preserve"> знаходиться за адресою: вулиця Шевченка,7, суб’єкта підприємницької діяльності (фізичної особи) Виноградової Анастасії Михайл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Виноградовою А.М. та Свинарською І.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</w:t>
      </w:r>
      <w:r>
        <w:rPr/>
        <w:t>1.3. Тимчасового торгівельного павільйону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Волі, 7-А, суб’єкта підприємницької діяльності (фізичної особи) Шаправського Олександра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оренди тимчасового торгівельного павільйону між Шаправським О.А. та Каневською А.О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>2. Внести зміни до режиму роботи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1. Магазину </w:t>
      </w:r>
      <w:r>
        <w:rPr/>
        <w:t>„</w:t>
      </w:r>
      <w:r>
        <w:rPr>
          <w:szCs w:val="28"/>
        </w:rPr>
        <w:t>Золота Нива</w:t>
      </w:r>
      <w:r>
        <w:rPr/>
        <w:t>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Маршала Рокосовського, 1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2. Магазину </w:t>
      </w:r>
      <w:r>
        <w:rPr/>
        <w:t>„Свіжий хліб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Героїв Майдану, 10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понеділка по  п’ятницю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бот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7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16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рва на обід: з 12.30 до 13.00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3. Магазину </w:t>
      </w:r>
      <w:r>
        <w:rPr/>
        <w:t>„Паляниця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Пушкіна, 45-А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4. Магазину </w:t>
      </w:r>
      <w:r>
        <w:rPr/>
        <w:t>„Хліб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Юрія Глухова, 67, суб’єкта підприємницької діяльності (юридичної особи) дочірнього підприємства „Торговий Дім ПАТ Новоград-Волинський хлібозавод“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6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15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ерерва на обід: з 11.00 до 11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 дні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окласти відповідальність за дотриманням вимог чи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ства України при здійсненні підприємницької діяльності на суб’єктів підприємницької діяльності, зазначених у пункті 1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Рекомендувати орендарям протягом трьох днів інформувати відділ підприємницької діяльності міської ради (Данилюк О.В.) щодо припинення (розірвання) договорів оренди.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Рекомендувати орендарям  укласти угоди на вивезення сміття з відповідними комунальними службами і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керуючого справами виконавчого комітету міської ради Ружицького Д.А. 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о. міського голови                                                                   С.Ю.Колотов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0:00Z</dcterms:created>
  <dc:creator>User</dc:creator>
  <dc:description/>
  <dc:language>en-US</dc:language>
  <cp:lastModifiedBy>Levitskaya</cp:lastModifiedBy>
  <cp:lastPrinted>2017-10-02T14:49:00Z</cp:lastPrinted>
  <dcterms:modified xsi:type="dcterms:W3CDTF">2017-10-24T07:10:00Z</dcterms:modified>
  <cp:revision>2</cp:revision>
  <dc:subject/>
  <dc:title/>
</cp:coreProperties>
</file>