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284" w:right="-164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</w:rPr>
        <w:t>23.12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 Закону України „Про місцеве самоврядування в Україні“, статтями 8,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пунктом 9 Положення про порядок переобладнання житлових приміщень під нежитлові цілі для здійснення підприємницької діяльності, затвердженим рішенням міської ради від 09.07.09 №519, розглянувши звернення громадянки Бадовської Олени Михайлівни, виконавчий комітет міської ради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иключити з житлового фонду та перевести у нежитловий фонд квартиру №36 загальною площею 86,4 кв.м. на вулиці Шевченка, 41/1 у зв’язку з переплануванням її під офісне приміщення (власник – Бадовська Олена Михайлівн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Юсипця Ю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3:00Z</dcterms:created>
  <dc:creator>Admin</dc:creator>
  <dc:description/>
  <cp:keywords/>
  <dc:language>en-US</dc:language>
  <cp:lastModifiedBy>User</cp:lastModifiedBy>
  <cp:lastPrinted>2015-12-15T11:09:00Z</cp:lastPrinted>
  <dcterms:modified xsi:type="dcterms:W3CDTF">2015-12-29T14:13:00Z</dcterms:modified>
  <cp:revision>2</cp:revision>
  <dc:subject/>
  <dc:title/>
</cp:coreProperties>
</file>