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30"/>
          <w:szCs w:val="30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644"/>
        <w:jc w:val="center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5.2019 № 80</w:t>
      </w:r>
    </w:p>
    <w:p>
      <w:pPr>
        <w:pStyle w:val="Normal"/>
        <w:widowControl w:val="false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 відрядження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пунктами 13, 19, 20 частини четвертої статті 42 Закону України “Про місцеве самоврядування в Україні“, враховуючи розпорядження міського голови від 28.03.2019 № 144(к) „Про розподіл обов’язків між міським головою, секретарем міської ради, першим заступником міського голови, заступниками міського голови, заступником міського голови-начальником фінансового управління міської ради і керуючим справами виконавчого комітету міської ради“, від 22.05.2019 № 78-щв „Про відпустку Весельського“:</w:t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 Відрядити 24.05.2019 з робочою поїздкою в м. Житомир терміном на 1 день першого заступника міського голови Колотова С.Ю. до Житомирської обласної державної адміністрації з водієм Бучинським П.Й.</w:t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Підстава: домовлені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 Виконання обов’язків міського голови на період відрядження         Колотова С.Ю. покласти на заступника міського голови Гвозденко О.В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 Відділу бухгалтерського обліку міської ради (Литвин С.В.) оплатити видатки, пов’язані з відрядженням,  згідно з чинним законодавством.  </w:t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. Контроль за виконанням цього розпорядження залишаю за собоюю.</w:t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</w:t>
        <w:tab/>
        <w:tab/>
        <w:tab/>
        <w:tab/>
        <w:t>підпис існує</w:t>
        <w:tab/>
        <w:tab/>
        <w:t>В.Л. Весель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7:00Z</dcterms:created>
  <dc:creator>kadry</dc:creator>
  <dc:description/>
  <dc:language>en-US</dc:language>
  <cp:lastModifiedBy>Levitskaya</cp:lastModifiedBy>
  <cp:lastPrinted>2019-05-23T08:43:00Z</cp:lastPrinted>
  <dcterms:modified xsi:type="dcterms:W3CDTF">2019-05-23T13:57:00Z</dcterms:modified>
  <cp:revision>2</cp:revision>
  <dc:subject/>
  <dc:title/>
</cp:coreProperties>
</file>