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/>
      </w:pPr>
      <w:r>
        <w:rPr>
          <w:b/>
          <w:sz w:val="20"/>
          <w:szCs w:val="20"/>
        </w:rPr>
        <w:tab/>
      </w:r>
      <w:r>
        <w:rPr>
          <w:sz w:val="18"/>
          <w:szCs w:val="18"/>
        </w:rPr>
        <w:t xml:space="preserve">                                                                     Проект рішення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right="-42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чальник управління-головний архітектор міста 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удзь Д.С.    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. 5-51-07</w:t>
      </w:r>
    </w:p>
    <w:p>
      <w:pPr>
        <w:pStyle w:val="Heading1"/>
        <w:ind w:firstLine="360"/>
        <w:rPr>
          <w:b w:val="false"/>
          <w:b w:val="false"/>
          <w:sz w:val="28"/>
          <w:szCs w:val="28"/>
          <w:lang w:val="ru-RU"/>
        </w:rPr>
      </w:pPr>
      <w:bookmarkStart w:id="0" w:name="_GoBack"/>
      <w:bookmarkEnd w:id="0"/>
      <w:r>
        <w:rPr>
          <w:rFonts w:eastAsia="Arial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32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адцять шоста сесія</w:t>
        <w:tab/>
        <w:tab/>
        <w:tab/>
        <w:tab/>
        <w:tab/>
        <w:tab/>
        <w:tab/>
        <w:t xml:space="preserve">      сьомого склика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ід  </w:t>
        <w:tab/>
        <w:tab/>
        <w:tab/>
        <w:t xml:space="preserve">№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и у додатки 1,2 до рішення 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07.06.2018 №519 „Про справляння    плат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ю у місті Новограді-Волинському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гуляторний 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8"/>
        <w:jc w:val="both"/>
        <w:rPr>
          <w:szCs w:val="28"/>
        </w:rPr>
      </w:pPr>
      <w:r>
        <w:rPr/>
        <w:t>Керуючись</w:t>
      </w:r>
      <w:r>
        <w:rPr>
          <w:color w:val="FF0000"/>
        </w:rPr>
        <w:t xml:space="preserve"> </w:t>
      </w:r>
      <w:r>
        <w:rPr>
          <w:szCs w:val="28"/>
        </w:rPr>
        <w:t>статтею 25, пунктами 24, 28, 34, 35 частини першої статті 26 Закону України „Про місцеве самоврядування в Україні“</w:t>
      </w:r>
      <w:r>
        <w:rPr/>
        <w:t xml:space="preserve">, статтями 12, 93 Земельного Кодексу України, Законом України „Про оренду землі“, пунктом 10.2 статті 10, пунктами 12.3, 12.4 </w:t>
      </w:r>
      <w:r>
        <w:rPr>
          <w:szCs w:val="28"/>
        </w:rPr>
        <w:t xml:space="preserve">статті 12, статтями 269-271, 277,  289 </w:t>
      </w:r>
      <w:r>
        <w:rPr>
          <w:color w:val="000000"/>
          <w:szCs w:val="28"/>
        </w:rPr>
        <w:t>Податкового кодексу України</w:t>
      </w:r>
      <w:r>
        <w:rPr>
          <w:szCs w:val="28"/>
        </w:rPr>
        <w:t>, Законом України „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“ від 07.12.2017 № 2245-</w:t>
      </w:r>
      <w:r>
        <w:rPr>
          <w:szCs w:val="28"/>
          <w:lang w:val="en-US"/>
        </w:rPr>
        <w:t>V</w:t>
      </w:r>
      <w:r>
        <w:rPr>
          <w:szCs w:val="28"/>
        </w:rPr>
        <w:t>111,  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</w:rPr>
      </w:pPr>
      <w:r>
        <w:rPr>
          <w:sz w:val="28"/>
        </w:rPr>
        <w:t>ВИРІШИЛА: 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1. Внести зміни у додаток 1 </w:t>
      </w:r>
      <w:r>
        <w:rPr>
          <w:sz w:val="28"/>
          <w:szCs w:val="28"/>
        </w:rPr>
        <w:t xml:space="preserve">до рішення міської ради від 07.06.2018 №519 „Про справляння плати за землю у місті Новограді-Волинському”, </w:t>
      </w:r>
      <w:r>
        <w:rPr>
          <w:sz w:val="28"/>
        </w:rPr>
        <w:t xml:space="preserve">а саме: підпункт 4.2 </w:t>
      </w:r>
      <w:r>
        <w:rPr>
          <w:sz w:val="28"/>
          <w:szCs w:val="28"/>
        </w:rPr>
        <w:t>викласти в новій редакції: „Ставка податку за земельні ділянки сільськогосподарських угідь встановлюється у розмірі 0,5 відсотка від їх нормативної грошової оцінки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Внести зміни у додаток 2 </w:t>
      </w:r>
      <w:r>
        <w:rPr>
          <w:sz w:val="28"/>
          <w:szCs w:val="28"/>
        </w:rPr>
        <w:t xml:space="preserve">до рішення міської ради від 07.06.2018 №519 „Про справляння плати за землю у місті Новограді-Волинському”, </w:t>
      </w:r>
      <w:r>
        <w:rPr>
          <w:sz w:val="28"/>
        </w:rPr>
        <w:t>а саме: рядок 8 підпункту 2.2 викласти в новій ред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рендної пл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 (в т.ч. аптеки, банки, тимчасові торгівельні споруди для ведення підприємницької діяльності)</w:t>
            </w:r>
          </w:p>
        </w:tc>
      </w:tr>
    </w:tbl>
    <w:p>
      <w:pPr>
        <w:pStyle w:val="2"/>
        <w:spacing w:lineRule="auto" w:line="240" w:before="0" w:after="0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Це рішення набирає чинності з 01.01.2020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ідділу інформації та зв’язків з громадськістю міської ради  (Сорока Я.Ю.) забезпечити оприлюднення цього рішення в друкованих засобах масової інформації та на офіційному сайті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правильністю обчислення, повнотою та своєчасністю сплати земельного податку та орендної плати за землю здійснюється Новоград-Волинським управлінням Головного управління Державної фіскальної служби України в Житомирс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першого заступника міського голови Колотова С.Ю., заступника міського голови –начальника фінансового управління міської ради Ящук І.К., постійні комісії міської ради з питань міського бюджету та комунальної власності (Юшманов І.Г.) та з питань містобудування, архітектури та земельних відносин (Остапчук О.Л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В.Л. Весельсь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івняльна таблиця до проекту ріш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81"/>
        <w:gridCol w:w="3220"/>
        <w:gridCol w:w="822"/>
        <w:gridCol w:w="1281"/>
        <w:gridCol w:w="2854"/>
      </w:tblGrid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 змін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ісля змін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Ставка податку за земельні ділянки сільськогосподарських угідь встановлюється у розмірі </w:t>
            </w:r>
            <w:r>
              <w:rPr>
                <w:rFonts w:eastAsia="Calibri"/>
                <w:b/>
                <w:bCs/>
                <w:color w:val="000000"/>
                <w:szCs w:val="28"/>
                <w:lang w:val="ru-RU"/>
              </w:rPr>
              <w:t>1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 відсотка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від їх нормативної грошової оцінки.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Ставка податку за земельні ділянки сільськогосподарських угідь встановлюється у розмірі 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>0,5 відсотка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від їх нормативної грошової оцінки.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даток 2</w:t>
            </w:r>
          </w:p>
        </w:tc>
      </w:tr>
      <w:tr>
        <w:trPr>
          <w:trHeight w:val="570" w:hRule="atLeast"/>
        </w:trPr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становити орендну плату для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становити орендну плату для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з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авка орендної пла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Цільове призначе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з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авка орендної пла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Цільове призначення</w:t>
            </w:r>
          </w:p>
        </w:tc>
      </w:tr>
      <w:tr>
        <w:trPr>
          <w:trHeight w:val="1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 (в т.ч. аптеки, банки, тимчасові торгівельні споруди для ведення підприємницької діяльност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 та обслуговування будівель торгівлі (в т.ч. аптеки, банки, тимчасові торгівельні споруди для ведення підприємницької діяльност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правління-головнйи архітектор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правління містобудування, архітектури 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емельних відносин міської ради                                                      Д.С.Гудз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ind w:right="-81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hanging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5:00Z</dcterms:created>
  <dc:creator>Admin</dc:creator>
  <dc:description/>
  <cp:keywords/>
  <dc:language>en-US</dc:language>
  <cp:lastModifiedBy>User</cp:lastModifiedBy>
  <cp:lastPrinted>2018-09-28T15:43:00Z</cp:lastPrinted>
  <dcterms:modified xsi:type="dcterms:W3CDTF">2018-10-19T06:05:00Z</dcterms:modified>
  <cp:revision>5</cp:revision>
  <dc:subject/>
  <dc:title>                                                                  </dc:title>
</cp:coreProperties>
</file>