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7955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>28.01.16  №16(о)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962" w:leader="none"/>
        </w:tabs>
        <w:ind w:right="5118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ро  примірний   тижневий графік роботи секретаря міської ради, першого заступника міського голови, заступників міського голови, керуючого справами виконавчого комітету міської ради</w:t>
      </w:r>
    </w:p>
    <w:p>
      <w:pPr>
        <w:pStyle w:val="TextBody"/>
        <w:ind w:firstLine="45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еруючись пунктами 19, 20 частини четвертої статті 42 Закону  України „Про місцеве самоврядування в Україні“, враховуючи розпорядження міського голови від 10.12.15 №247(о) „Про графіки особистого прийому громадян у міській раді та проведення прямих телефонних ліній“ та від 30.12.15 №37(к) „Про затвердження розподілу функціональних обов’язків між міським головою, секретарем міської ради, першим заступником міського голови, заступниками міського голови, керуючим справами виконавчого комітету міської ради“, з метою впорядкування роботи секретаря міської ради, першого заступника міського голови, заступників міського голови, керуючого справами виконавчого комітету міської ради:</w:t>
      </w:r>
    </w:p>
    <w:p>
      <w:pPr>
        <w:pStyle w:val="TextBody"/>
        <w:ind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numPr>
          <w:ilvl w:val="0"/>
          <w:numId w:val="2"/>
        </w:numPr>
        <w:ind w:left="0" w:firstLine="435"/>
        <w:jc w:val="both"/>
        <w:rPr/>
      </w:pPr>
      <w:r>
        <w:rPr>
          <w:b w:val="false"/>
          <w:lang w:val="uk-UA"/>
        </w:rPr>
        <w:t>Затвердити примірний тижневий графік роботи:</w:t>
      </w:r>
    </w:p>
    <w:p>
      <w:pPr>
        <w:pStyle w:val="TextBody"/>
        <w:ind w:firstLine="426"/>
        <w:rPr/>
      </w:pPr>
      <w:r>
        <w:rPr>
          <w:b w:val="false"/>
          <w:lang w:val="uk-UA"/>
        </w:rPr>
        <w:t>1.1 секретаря міської ради Пономаренко О.А. (додаток 1);</w:t>
      </w:r>
    </w:p>
    <w:p>
      <w:pPr>
        <w:pStyle w:val="TextBody"/>
        <w:ind w:firstLine="426"/>
        <w:rPr>
          <w:b w:val="false"/>
          <w:b w:val="false"/>
          <w:lang w:val="uk-UA"/>
        </w:rPr>
      </w:pPr>
      <w:r>
        <w:rPr>
          <w:b w:val="false"/>
          <w:lang w:val="uk-UA"/>
        </w:rPr>
        <w:t>1.2 першого заступника міського голови Колотова С.Ю. (додаток 2);</w:t>
      </w:r>
    </w:p>
    <w:p>
      <w:pPr>
        <w:pStyle w:val="TextBody"/>
        <w:ind w:firstLine="426"/>
        <w:rPr>
          <w:b w:val="false"/>
          <w:b w:val="false"/>
          <w:lang w:val="uk-UA"/>
        </w:rPr>
      </w:pPr>
      <w:r>
        <w:rPr>
          <w:b w:val="false"/>
          <w:lang w:val="uk-UA"/>
        </w:rPr>
        <w:t>1.3 заступника міського голови Бондаренко Ю.О. (додаток 3);</w:t>
      </w:r>
    </w:p>
    <w:p>
      <w:pPr>
        <w:pStyle w:val="TextBody"/>
        <w:ind w:firstLine="426"/>
        <w:rPr>
          <w:b w:val="false"/>
          <w:b w:val="false"/>
          <w:lang w:val="uk-UA"/>
        </w:rPr>
      </w:pPr>
      <w:r>
        <w:rPr>
          <w:b w:val="false"/>
          <w:lang w:val="uk-UA"/>
        </w:rPr>
        <w:t>1.4 заступника міського голови Гвозденко О.В. (додаток 4);</w:t>
      </w:r>
    </w:p>
    <w:p>
      <w:pPr>
        <w:pStyle w:val="TextBody"/>
        <w:ind w:firstLine="426"/>
        <w:rPr>
          <w:b w:val="false"/>
          <w:b w:val="false"/>
          <w:lang w:val="uk-UA"/>
        </w:rPr>
      </w:pPr>
      <w:r>
        <w:rPr>
          <w:b w:val="false"/>
          <w:lang w:val="uk-UA"/>
        </w:rPr>
        <w:t>1.5 заступника міського голови Шутової Л.В. (додаток 5);</w:t>
      </w:r>
    </w:p>
    <w:p>
      <w:pPr>
        <w:pStyle w:val="TextBody"/>
        <w:ind w:firstLine="426"/>
        <w:rPr>
          <w:b w:val="false"/>
          <w:b w:val="false"/>
          <w:lang w:val="uk-UA"/>
        </w:rPr>
      </w:pPr>
      <w:r>
        <w:rPr>
          <w:b w:val="false"/>
          <w:lang w:val="uk-UA"/>
        </w:rPr>
        <w:t>1.6 заступника міського голови Юсипця Ю.Г. (додаток 6);</w:t>
      </w:r>
    </w:p>
    <w:p>
      <w:pPr>
        <w:pStyle w:val="TextBody"/>
        <w:ind w:firstLine="426"/>
        <w:rPr/>
      </w:pPr>
      <w:r>
        <w:rPr>
          <w:b w:val="false"/>
          <w:lang w:val="uk-UA"/>
        </w:rPr>
        <w:t>1.7 керуючого справами виконавчого комітету міської ради Ружицького Д.А. (додаток 7).</w:t>
      </w:r>
    </w:p>
    <w:p>
      <w:pPr>
        <w:pStyle w:val="TextBody"/>
        <w:ind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 Начальнику відділу інформації та зв’язків з громадськістю міської ради Левицькій М.Я. оприлюднити це розпорядження  на офіційному сайті міської ради та в місцевих засобах масової інформації.</w:t>
      </w:r>
    </w:p>
    <w:p>
      <w:pPr>
        <w:pStyle w:val="TextBody"/>
        <w:ind w:first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Контроль за виконанням розпорядження залишаю за собо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 xml:space="preserve">                                                         </w:t>
        <w:tab/>
        <w:tab/>
        <w:t xml:space="preserve">             В.Л.Весельський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12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840"/>
        <w:gridCol w:w="976"/>
      </w:tblGrid>
      <w:tr>
        <w:trPr>
          <w:trHeight w:val="140" w:hRule="atLeast"/>
        </w:trPr>
        <w:tc>
          <w:tcPr>
            <w:tcW w:w="11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206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  <w:bookmarkStart w:id="0" w:name="RANGE!A1%3AD63"/>
            <w:bookmarkStart w:id="1" w:name="RANGE!A1%3AD63"/>
            <w:bookmarkEnd w:id="1"/>
          </w:p>
        </w:tc>
      </w:tr>
      <w:tr>
        <w:trPr>
          <w:trHeight w:val="1801" w:hRule="atLeast"/>
        </w:trPr>
        <w:tc>
          <w:tcPr>
            <w:tcW w:w="11236" w:type="dxa"/>
            <w:gridSpan w:val="4"/>
            <w:tcBorders/>
            <w:vAlign w:val="center"/>
          </w:tcPr>
          <w:p>
            <w:pPr>
              <w:pStyle w:val="Normal"/>
              <w:ind w:left="5112" w:firstLine="90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даток 1</w:t>
            </w:r>
          </w:p>
          <w:p>
            <w:pPr>
              <w:pStyle w:val="Normal"/>
              <w:ind w:left="5112" w:firstLine="90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 розпорядження міського голови </w:t>
            </w:r>
          </w:p>
          <w:p>
            <w:pPr>
              <w:pStyle w:val="Normal"/>
              <w:ind w:left="5112" w:firstLine="90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     28.01.16     №16(о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рний тижневий графік роботи секретар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7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день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ня перерва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30-0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інформації щодо нормативно- правових актів на офіційних сайтах Президента України, Кабінету Міністрів, Верховної Ради, відповідних центральних органів державної влади, Житомирської обласної державної адміністрації та обласної ради і Новоград-Волинської міської рад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де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0-10.0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5- 1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вхідної і вихідної кореспонденції та документації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5-09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у міського голов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9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міського голови з керівниками виконавчих органів влад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ь погоджувальної ради з головами  постійних комісій та керівниками фракцій політичних партій згідно плану робот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комісій згідно плану робот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підготовка і проведення пленарних засідань (сесій) міської ради, співпраця з  депутатами та громадсько-політичними організаціями та партіями. Участь у сесіях Житомирської обласної рад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рі необхідн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поновлення прав реабілітованих згідно плану робот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і третя середа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постійних  депутатських комісій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 четверта середа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асіданнях виконавчого комітету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ізація проведення заходів</w:t>
            </w:r>
            <w:r>
              <w:rPr>
                <w:sz w:val="28"/>
                <w:szCs w:val="28"/>
                <w:lang w:val="uk-UA"/>
              </w:rPr>
              <w:t>, навчання депутатів міської ради згідно плану робот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узагальнених пропозицій до тижневого плану роботи виконавчих органів міської рад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необхідності (До дня міс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ідання комісії з питань нагородження відзнакою міста Новограда-Волинського орден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вягель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присвоєння звання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очесний громадянин міста Новограда-Волинськог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згідно плану робот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– 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підприємств, установ, організацій міста згідно плану роботи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 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прийом громадян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О.А.Поном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Д.А.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104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9"/>
        <w:gridCol w:w="6599"/>
        <w:gridCol w:w="180"/>
      </w:tblGrid>
      <w:tr>
        <w:trPr>
          <w:trHeight w:val="2160" w:hRule="atLeast"/>
        </w:trPr>
        <w:tc>
          <w:tcPr>
            <w:tcW w:w="10408" w:type="dxa"/>
            <w:gridSpan w:val="4"/>
            <w:tcBorders/>
            <w:vAlign w:val="center"/>
          </w:tcPr>
          <w:p>
            <w:pPr>
              <w:pStyle w:val="Normal"/>
              <w:ind w:left="5112" w:firstLine="72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даток 2</w:t>
            </w:r>
          </w:p>
          <w:p>
            <w:pPr>
              <w:pStyle w:val="Normal"/>
              <w:ind w:left="5112" w:firstLine="72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 розпорядження міського голови </w:t>
            </w:r>
          </w:p>
          <w:p>
            <w:pPr>
              <w:pStyle w:val="Normal"/>
              <w:ind w:left="5112" w:firstLine="72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    28.01.16   №16(о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рний тижневий графік роботи першого заступника міського голови   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7.1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Робочий ден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00-13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бідня перер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де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30-09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ніторинг інформацій щодо нормативно-правових актів на офіційних сайтах Президента України, Кабінету Міністрів України, Верховної Ради України, відповідних центральних органів державної влади, Житомирської ОДА та обласної ради, Новоград-Волинської міської рад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де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0-10.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00-17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гляд і візування проектів рішень міської ради та її виконавчого комітету, розпоряджень міського голови, листів, інформацій; опрацювання вхідної та вихідної кореспонденці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еділ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15-09.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ада у міського голов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15-10.5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ада з керівниками виконавчих органів міської рад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00-12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алузева нарада з керівниками виконавчих органів міської рад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втор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0-12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Виїзди на об’єкти комунальної власності та інші  підприємства, організації, установи міс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00-17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собистий прийом громадян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уга і четверта середа місяц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00-12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ідання виконавчого комітету міської рад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тв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30-9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ада із заступниками міського голови, керуючим справами виконавчого комітету міської рад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0-09.4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алузева нарада з керівниками виконавчих органів міської рад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00-16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ідання  комісії міської ради з розгляду земельних спорів громадян щодо меж земельних ділянок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і третій четвер місяц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0-12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у роботі постійної  комісії міської ради з питань економічного розвитк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угий і четвертий четвер місяц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0-12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у роботі постійної комісії міської ради з питань містобудування, архітектури та земельних віднос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тв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енарні засідання міської ради, визначені згідно розпорядження міського голови про скликання сесій міської рад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тниц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0- 16.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ом громадян з міським голово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 xml:space="preserve">        С.Ю.Колот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ої ради                                                                                       </w:t>
      </w:r>
      <w:r>
        <w:rPr/>
        <w:t xml:space="preserve">    Д.А.Ружицький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32"/>
        <w:gridCol w:w="1649"/>
        <w:gridCol w:w="5968"/>
        <w:gridCol w:w="441"/>
      </w:tblGrid>
      <w:tr>
        <w:trPr>
          <w:trHeight w:val="216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даток 3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2160" w:hRule="atLeast"/>
              </w:trPr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ind w:left="5112" w:firstLine="612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 xml:space="preserve">до розпорядження міського голови </w:t>
                  </w:r>
                </w:p>
                <w:p>
                  <w:pPr>
                    <w:pStyle w:val="Normal"/>
                    <w:ind w:left="5112" w:firstLine="612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від   28.01.16    №16(о)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имірний тижневий графік роботи заступника міського голови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з питань взаємодії з правоохоронними та силовими структурами, торгівлі та підприємницької діяльності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80"/>
              <w:gridCol w:w="6259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8.00-17.15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бочий  день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2.00-13.00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ідня  перерва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Щоден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08.00-09.00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ніторинг інформацій щодо нормативно-правових актів на  офіційних сайтах Президента України;  Кабінету Міністрів;  Верховної ради;  Міністерств освіти і  науки, молоді  та  спорту; Житомирської обласної ради; Новоград-Волинської міської рад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Щоден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6.45-17.15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працювання вхідної і  вихідної кореспонденції та  документації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неділо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8.15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рада при  міському  голові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09.15 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рада з  керівниками виконавчих органів міської  рад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танній понеділок квартал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.00-12.00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едення прямої телефонної лінії з  громадянами міста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1.00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рада з  начальником відділу підприємницької діяльності міської ради.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второ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тягом  дня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иїзд на  об</w:t>
                  </w:r>
                  <w:r>
                    <w:rPr>
                      <w:rFonts w:cs="Perpetua Titling MT" w:ascii="Perpetua Titling MT" w:hAnsi="Perpetua Titling MT"/>
                      <w:sz w:val="28"/>
                      <w:szCs w:val="28"/>
                      <w:lang w:val="uk-UA"/>
                    </w:rPr>
                    <w:t>’</w:t>
                  </w:r>
                  <w:r>
                    <w:rPr>
                      <w:sz w:val="28"/>
                      <w:szCs w:val="28"/>
                      <w:lang w:val="uk-UA"/>
                    </w:rPr>
                    <w:t>єкт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ед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4.00-17.00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обистий прийом громадян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а і четверта середа місяц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 09.00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ь у засіданні виконавчого комітет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міської рад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етве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9.00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ленарні засідання міської ради, визначені згідно розпорядження міського голови про  скликання сесії міської рад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1.30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дання узагальнених пропозицій до тижневого плану роботи виконавчих органів міської ради в  електронному  та  паперовому вигляді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6.30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рада при першому заступнику міського  голов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  <w:lang w:val="uk-UA"/>
                    </w:rPr>
                    <w:t>П</w:t>
                  </w:r>
                  <w:r>
                    <w:rPr>
                      <w:sz w:val="27"/>
                      <w:szCs w:val="27"/>
                      <w:lang w:val="en-US"/>
                    </w:rPr>
                    <w:t>’</w:t>
                  </w:r>
                  <w:r>
                    <w:rPr>
                      <w:sz w:val="27"/>
                      <w:szCs w:val="27"/>
                      <w:lang w:val="uk-UA"/>
                    </w:rPr>
                    <w:t>ятниц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10.00- 16.00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Прийом громадян з міським головою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  <w:tab/>
              <w:t xml:space="preserve">                        </w:t>
              <w:tab/>
              <w:tab/>
              <w:tab/>
              <w:tab/>
              <w:t>Ю.О.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                                                                                          Д.А.Руж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112" w:firstLine="612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даток 4</w:t>
            </w:r>
          </w:p>
          <w:p>
            <w:pPr>
              <w:pStyle w:val="Normal"/>
              <w:ind w:left="5112" w:firstLine="612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 розпорядження міського голови </w:t>
            </w:r>
          </w:p>
          <w:p>
            <w:pPr>
              <w:pStyle w:val="Normal"/>
              <w:ind w:left="5112" w:firstLine="612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   28.01.16    №16(о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рний  тижневий  графік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освіти і  нау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, молоді, фізичної культури та  спор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80"/>
              <w:gridCol w:w="6619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08.00-17.15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Робочий  день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12.00-13.00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Обідня  перерва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Щоден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08.00-09.00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Моніторинг інформацій щодо нормативно-правових актів на  офіційних сайтах Президента України;  Кабінету Міністрів;  Верховної ради;  Міністерств освіти і  науки, молоді  та  спорту; Житомирської обласної ради; Новоград-Волинської міської рад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Щоден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09.00-09.10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Підпис фінансової документації галузей освіти і  наук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Щоден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16.45-17.15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Опрацювання вхідної і  вихідної кореспонденції та  документації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Понеділо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08.15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Нарада при  міському  голові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 xml:space="preserve">09.15 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Нарада з  керівниками виконавчих органів міської  рад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11.00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  <w:lang w:val="uk-UA"/>
                    </w:rPr>
                    <w:t>Нарада з  начальниками управління освіти і науки, управління сім</w:t>
                  </w:r>
                  <w:r>
                    <w:rPr>
                      <w:rFonts w:cs="Perpetua Titling MT" w:ascii="Perpetua Titling MT" w:hAnsi="Perpetua Titling MT"/>
                      <w:sz w:val="27"/>
                      <w:szCs w:val="27"/>
                      <w:lang w:val="uk-UA"/>
                    </w:rPr>
                    <w:t>’</w:t>
                  </w:r>
                  <w:r>
                    <w:rPr>
                      <w:sz w:val="27"/>
                      <w:szCs w:val="27"/>
                      <w:lang w:val="uk-UA"/>
                    </w:rPr>
                    <w:t>ї, молоді, фізичної культури і  спорту, відділу культури.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Вівторо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протягом  дня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  <w:lang w:val="uk-UA"/>
                    </w:rPr>
                    <w:t>Виїзд на  об</w:t>
                  </w:r>
                  <w:r>
                    <w:rPr>
                      <w:rFonts w:cs="Perpetua Titling MT" w:ascii="Perpetua Titling MT" w:hAnsi="Perpetua Titling MT"/>
                      <w:sz w:val="27"/>
                      <w:szCs w:val="27"/>
                      <w:lang w:val="uk-UA"/>
                    </w:rPr>
                    <w:t>’</w:t>
                  </w:r>
                  <w:r>
                    <w:rPr>
                      <w:sz w:val="27"/>
                      <w:szCs w:val="27"/>
                      <w:lang w:val="uk-UA"/>
                    </w:rPr>
                    <w:t>єкт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Останній вівторок квартал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10.00-12.00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Проведення прямої телефонної лінії з  громадянами міста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Серед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16.30-17.15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Нарада з питань висвітлення діяльності галузей на  сайті Новоград-Волинської міської рад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руга і четверта середа місяц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09.00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ь у засіданні виконавчого комітету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 xml:space="preserve"> міської рад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Четве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09.00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Пленарні засідання міської ради, визначені згідно розпорядження міського голови про  скликання сесії міської рад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11.30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Надання узагальнених пропозицій до тижневого плану роботи виконавчих органів міської ради в  електронному  та  паперовому вигляді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16.30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Нарада при першому заступнику міського  голов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Перший  і третій четвер місяц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14.00-17.00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Особистий  прийом громадян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  <w:lang w:val="uk-UA"/>
                    </w:rPr>
                    <w:t>П</w:t>
                  </w:r>
                  <w:r>
                    <w:rPr>
                      <w:rFonts w:cs="Perpetua Titling MT" w:ascii="Perpetua Titling MT" w:hAnsi="Perpetua Titling MT"/>
                      <w:sz w:val="27"/>
                      <w:szCs w:val="27"/>
                      <w:lang w:val="uk-UA"/>
                    </w:rPr>
                    <w:t>’</w:t>
                  </w:r>
                  <w:r>
                    <w:rPr>
                      <w:sz w:val="27"/>
                      <w:szCs w:val="27"/>
                      <w:lang w:val="uk-UA"/>
                    </w:rPr>
                    <w:t>ятниц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14.00-16.00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Особистий  прийом керівників закладів галузей освіти, культури, молоді, фізичної  культури та  спорт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  <w:tab/>
              <w:t xml:space="preserve">                           </w:t>
              <w:tab/>
              <w:tab/>
              <w:tab/>
              <w:tab/>
              <w:t xml:space="preserve">      О.В.Гвозд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                                                                                               Д.А.Руж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1120" w:hRule="atLeast"/>
              </w:trPr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ind w:left="5112" w:firstLine="612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Додаток 5</w:t>
                  </w:r>
                </w:p>
                <w:p>
                  <w:pPr>
                    <w:pStyle w:val="Normal"/>
                    <w:ind w:left="5112" w:firstLine="612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 xml:space="preserve">до розпорядження міського голови </w:t>
                  </w:r>
                </w:p>
                <w:p>
                  <w:pPr>
                    <w:pStyle w:val="Normal"/>
                    <w:ind w:left="5112" w:firstLine="612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від     28.01.16    №16(о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рний тижневий графік робот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міського голови з питань соціального захисту, охорони здоров’я, сім’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ранспорту і зв’яз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701"/>
              <w:gridCol w:w="6486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0-17.15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бочий ден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-13.0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ідня перерва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іл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15-09.15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ада у міського голов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 09.15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ада міського голови з керівниками виконавчих органів влад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-14.3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ада з керівниками медичних установ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7.0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ада з питання створення підприємства для інвалідів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вто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30-9.0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іторинг інформації щодо нормативно-правових актів на офіційних сайтах Президента України, Кабінету Міністрів, Верховної Ради, відповідних центральних органів державної влади, Житомирської обласної державної адміністрації та обласної ради і Новоград-Волинської міської рад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ягом дня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їзди на об’єкти соціального захисту та охорони здоров’я, в ОДА, Міністерство соціальної політики, Міністерства охорони здоров’я, Фонд соціального захисту інвалідів України, Фонд «Міжнародна асоціація підтримки України»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ша і третя середа місяц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ідання опікунської рад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.00 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ідання комісії з питань призначення субсидії, різних видів соціальної допомоги, пільг, матеріальної допомог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а і четверта середа місяц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 09.0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ь у засіданні виконавчого комітету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0-17.0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бистий прийом громадян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ь у пленарних засіданнях міської рад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ший і треті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твер місяц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0-16.0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ідання комісій  з питань захисту прав дітей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ший четвер місяц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0-17.0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ісія з питань погашення заборгованост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з випла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заробіт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ої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ла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и, пенсій, стипендій та інших соціальних випла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й четвер місяц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0-15.0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ідання евакокомісії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анній четвер місяц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0-15.3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ідання 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оординаційної рад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з питан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протидії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захворювань туберкульозу, ВІЛ/СНІДу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ідання комісії з питань сімейної політики та оздоровлення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3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ідання комісії з питань оздоровлення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’ятниц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0-16.0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бистий прийом громадян міським головою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  <w:tab/>
              <w:t xml:space="preserve">                        </w:t>
              <w:tab/>
              <w:tab/>
              <w:tab/>
              <w:tab/>
              <w:t>Л.В.Шу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                                                                                          Д.А.Руж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620"/>
              <w:gridCol w:w="6660"/>
              <w:gridCol w:w="72"/>
            </w:tblGrid>
            <w:tr>
              <w:trPr>
                <w:trHeight w:val="2160" w:hRule="atLeast"/>
              </w:trPr>
              <w:tc>
                <w:tcPr>
                  <w:tcW w:w="102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112" w:hanging="0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ind w:left="5112" w:hanging="0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ind w:left="5112" w:firstLine="612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Додаток 6</w:t>
                  </w:r>
                </w:p>
                <w:p>
                  <w:pPr>
                    <w:pStyle w:val="Normal"/>
                    <w:ind w:left="5112" w:firstLine="612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 xml:space="preserve">до розпорядження міського голови </w:t>
                  </w:r>
                </w:p>
                <w:p>
                  <w:pPr>
                    <w:pStyle w:val="Normal"/>
                    <w:ind w:left="5112" w:firstLine="612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від  28.01.16  №16(о)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имірний тижневий графік роботи </w:t>
                  </w:r>
                </w:p>
                <w:p>
                  <w:pPr>
                    <w:pStyle w:val="Normal"/>
                    <w:ind w:hanging="18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а міського голови з питань житлово-комунального господарства, енергозбереження, комунальної власності, екології та надзвичайних ситуаці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8:00-17.15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бочий день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2:00-13:00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ідня перерва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Щоден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9:00-09.10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дпис  документів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Щоден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працювання вхідної і вихідної кореспонденції та документації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неділо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8:15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рада під головуванням В.Л.Весельського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9:15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гальна нарада під головуванням міського голови з керівниками виконавчих органів міської ради, начальником управління Новоград-Волинського відділення Державного казначейства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1:00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рада з працівниками УЖКГЕ та КВ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3:30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Нарада з керівниками комунальних підприємств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5:00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часть у засіданні комісій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второ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тягом дня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їзди на об’єкти комунальної власності за участю начальника управління ЖКГ, депутатів міської ради відповідного виборчого округу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е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тягом дня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бота з документами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етве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1:30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Розробка</w:t>
                  </w:r>
                  <w:r>
                    <w:rPr>
                      <w:sz w:val="28"/>
                      <w:szCs w:val="28"/>
                    </w:rPr>
                    <w:t xml:space="preserve"> пропозицій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УЖКГ</w:t>
                  </w:r>
                  <w:r>
                    <w:rPr>
                      <w:sz w:val="28"/>
                      <w:szCs w:val="28"/>
                    </w:rPr>
                    <w:t xml:space="preserve"> до тижневого плану роботи виконавчих органів міської ради в електронному та паперовому вигляд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3:30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ада з керівниками ОСББ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2-й і 4-й четвер місяц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3:15-16:15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обистий прийом громадян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’ятниц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:00-16:00</w:t>
                  </w:r>
                </w:p>
              </w:tc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обистий прийом громадян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  <w:tab/>
              <w:t xml:space="preserve">                 </w:t>
              <w:tab/>
              <w:tab/>
              <w:tab/>
              <w:tab/>
              <w:t xml:space="preserve">                   Ю.Г.Юсип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                                                                                               Д.А.Руж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112" w:firstLine="72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даток 7</w:t>
            </w:r>
          </w:p>
          <w:p>
            <w:pPr>
              <w:pStyle w:val="Normal"/>
              <w:ind w:left="5112" w:firstLine="72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 розпорядження міського голови </w:t>
            </w:r>
          </w:p>
          <w:p>
            <w:pPr>
              <w:pStyle w:val="Normal"/>
              <w:ind w:left="5112" w:firstLine="72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  28.01.16   №16(о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рний тижневий графік робо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еруючого справами виконавчого комітету міської ради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.00-17.15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бочий день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0-13.00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ідня перерв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Щоденн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09.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фінансово - господарських документів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-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6.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вхідної і вихідної кореспонденції та документації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-09.1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у міського голови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09.1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міського голови з керівниками виконавчих органів влади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да з начальниками управлінь та відділів з питань забезпечення діяльності міської ради та її виконавчого комітету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7.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прийом громадян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з питань господарської діяльності, роботи архівного відділу, міжвідомчого архіву документів по особовому складу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вівторок квартал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7.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ямої телефонної лінії з громадянами міст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з питань державної реєстрації ЦНАП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вхідної та вихідної кореспонденції та документації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роботи ЦНАП та міжвідомчого архіву (на об’єктах)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 четверта середа місяц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пропозицій тижневого плану роботи виконавчих органів міської ради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нарні засідання міської ради, визначені згідно розпорядження міського голови про скликання сесій міської ради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 16.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прийом громадян міського голови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                                                                                         Д.А.Ружицький</w:t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164"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38:00Z</dcterms:created>
  <dc:creator>User</dc:creator>
  <dc:description/>
  <cp:keywords/>
  <dc:language>en-US</dc:language>
  <cp:lastModifiedBy>1</cp:lastModifiedBy>
  <cp:lastPrinted>2016-02-02T08:30:00Z</cp:lastPrinted>
  <dcterms:modified xsi:type="dcterms:W3CDTF">2016-02-03T07:55:00Z</dcterms:modified>
  <cp:revision>49</cp:revision>
  <dc:subject/>
  <dc:title>                                                                                        </dc:title>
</cp:coreProperties>
</file>