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50355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uppressAutoHyphens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КРАЇ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ід  25.04.2016  № 102(о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ділення коштів</w:t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еруючись пунктами 7, 13, 20 частини четвертої статті 42 Закону України ,,Про місцеве самоврядування в Україні“, рішенням міської ради від 04.02.16 №30 ,,Про міський бюджет на 2016 рік“ зі змінами і доповненнями та з метою ефективного використання коштів міського бюджету:</w:t>
      </w:r>
    </w:p>
    <w:p>
      <w:pPr>
        <w:pStyle w:val="Normal"/>
        <w:suppressAutoHyphens w:val="tru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2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Фінансовому управлінню міської ради (Ящук І.К.) профінансувати управління праці та соціального захисту населення  міської  ради (Хрущ Л.В.) за рахунок коштів міського бюджету у сумі 75 000 гривень для здійснення оплати за виготовлення проектно-кошторисної документації та виконання безоплатних капітальних ремонтів ветеранам війни, які мають право на зазначену пільгу.</w:t>
      </w:r>
    </w:p>
    <w:p>
      <w:pPr>
        <w:pStyle w:val="Normal"/>
        <w:suppressAutoHyphens w:val="tru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2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правлінню праці та соціального захисту населення міської ради (Хрущ Л.В.) перерахувати виділені кошти на оплату виготовлення проектно-кошторисної документації та виконання безоплатних капітальних ремонтів ветеранам війни, які мають право на зазначену пільгу, згідно укладених договорів.</w:t>
      </w:r>
    </w:p>
    <w:p>
      <w:pPr>
        <w:pStyle w:val="Normal"/>
        <w:suppressAutoHyphens w:val="tru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иконанням цього розпорядження покласти на заступника міського голови Шутову Л.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В.Л.Весельський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15:00Z</dcterms:created>
  <dc:creator>1</dc:creator>
  <dc:description/>
  <cp:keywords/>
  <dc:language>en-US</dc:language>
  <cp:lastModifiedBy>1</cp:lastModifiedBy>
  <dcterms:modified xsi:type="dcterms:W3CDTF">2016-04-26T13:20:00Z</dcterms:modified>
  <cp:revision>4</cp:revision>
  <dc:subject/>
  <dc:title/>
</cp:coreProperties>
</file>