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color w:val="000000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5.08.2016   № 184(о)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77"/>
      </w:tblGrid>
      <w:tr>
        <w:trPr/>
        <w:tc>
          <w:tcPr>
            <w:tcW w:w="5020" w:type="dxa"/>
            <w:tcBorders/>
          </w:tcPr>
          <w:p>
            <w:pPr>
              <w:pStyle w:val="Normal"/>
              <w:ind w:firstLine="37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озпорядження міського голови від 06.07.2011 № 210 (о) „Про </w:t>
            </w:r>
            <w:r>
              <w:rPr>
                <w:sz w:val="28"/>
                <w:szCs w:val="28"/>
                <w:lang w:val="uk-UA"/>
              </w:rPr>
              <w:t>першочергові заходи щодо забезпечення доступу до публічної інформації“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унктами 19, 20 частини 4 статті 42 Закону України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Законом України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, з метою якісного розгляду інформаційних запитів та підготовки відповідей на них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зміни до розпорядження міського голови від 06.07.2011 № 210 (о) „Про першочергові заходи щодо забезпечення доступу до публічної інформації“, а саме: доповнити пункт 2.8 абзацом такого змісту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ект відповіді візує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ець (співвиконавці)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- начальник структурного підрозділу міської ради,  який готував відповідь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ий заступник міського голови, секретар міської ради, заступник міського голови, керуючий справами виконавчого комітету міської ради відповідно до функціональних обов’язків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юридичного відділу міської ради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інформації та зв’язків з громадськістю міської ради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- перший заступник міського голови (якщо відповідь підписує міський голова). “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 за  виконанням цього розпорядження покласти на керуючого </w:t>
      </w:r>
      <w:bookmarkStart w:id="0" w:name="_GoBack"/>
      <w:bookmarkEnd w:id="0"/>
      <w:r>
        <w:rPr>
          <w:sz w:val="28"/>
          <w:szCs w:val="28"/>
          <w:lang w:val="uk-UA"/>
        </w:rPr>
        <w:t>справами виконавчого комітету міської ради Ружицького Д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Л.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8:00Z</dcterms:created>
  <dc:creator>1</dc:creator>
  <dc:description/>
  <dc:language>en-US</dc:language>
  <cp:lastModifiedBy>Levitskaya</cp:lastModifiedBy>
  <cp:lastPrinted>2016-08-02T12:32:00Z</cp:lastPrinted>
  <dcterms:modified xsi:type="dcterms:W3CDTF">2016-08-09T06:08:00Z</dcterms:modified>
  <cp:revision>2</cp:revision>
  <dc:subject/>
  <dc:title/>
</cp:coreProperties>
</file>