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542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09.08.2016    № 188(о)</w:t>
      </w:r>
    </w:p>
    <w:p>
      <w:pPr>
        <w:pStyle w:val="Heading1"/>
        <w:ind w:left="0" w:right="-164" w:hanging="0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Heading1"/>
        <w:ind w:left="-180" w:right="4675" w:hanging="0"/>
        <w:jc w:val="both"/>
        <w:rPr>
          <w:szCs w:val="28"/>
        </w:rPr>
      </w:pPr>
      <w:r>
        <w:rPr/>
        <w:t>Про створення міської робочої групи</w:t>
      </w:r>
      <w:r>
        <w:rPr>
          <w:szCs w:val="28"/>
        </w:rPr>
        <w:t xml:space="preserve"> для перевірки фактичного місця проживання (перебування) внутрішньо переміщених осіб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унктами 1, 19, 20 частини четвертої статті 42 Закону України ,,Про місцеве самоврядування в Україні“, Порядком </w:t>
      </w:r>
      <w:r>
        <w:rPr>
          <w:rStyle w:val="Rvts23"/>
          <w:color w:val="000000"/>
          <w:sz w:val="28"/>
          <w:szCs w:val="28"/>
        </w:rPr>
        <w:t>здійснення контролю за проведенням соціальних виплат внутрішньо переміщеним особам за місцем їх фактичного проживання</w:t>
      </w:r>
      <w:r>
        <w:rPr>
          <w:rStyle w:val="Rvts23"/>
          <w:color w:val="000000"/>
          <w:sz w:val="28"/>
          <w:szCs w:val="28"/>
          <w:lang w:val="uk-UA"/>
        </w:rPr>
        <w:t xml:space="preserve"> (</w:t>
      </w:r>
      <w:r>
        <w:rPr>
          <w:rStyle w:val="Rvts23"/>
          <w:color w:val="000000"/>
          <w:sz w:val="28"/>
          <w:szCs w:val="28"/>
        </w:rPr>
        <w:t>перебування</w:t>
      </w:r>
      <w:r>
        <w:rPr>
          <w:rStyle w:val="Rvts23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твердженим постановою Кабінету Міністрів України від 08.06.2016 №365: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-142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 Створити </w:t>
      </w:r>
      <w:r>
        <w:rPr>
          <w:sz w:val="28"/>
          <w:szCs w:val="28"/>
          <w:lang w:val="uk-UA"/>
        </w:rPr>
        <w:t xml:space="preserve">міську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ля перевірки фактичного місця прожив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еребува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нутрішньо переміщених осіб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твердити її склад (додаток 1).</w:t>
      </w:r>
    </w:p>
    <w:p>
      <w:pPr>
        <w:pStyle w:val="Style16"/>
        <w:spacing w:before="0" w:after="0"/>
        <w:ind w:left="-142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Затвердити Положення про </w:t>
      </w:r>
      <w:r>
        <w:rPr>
          <w:sz w:val="28"/>
          <w:szCs w:val="28"/>
          <w:lang w:val="uk-UA"/>
        </w:rPr>
        <w:t xml:space="preserve">міську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ля перевірки фактичного місця прожив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еребува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 (далі – Положення)  (додаток 2)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Шутову Л.В.</w:t>
      </w:r>
    </w:p>
    <w:p>
      <w:pPr>
        <w:pStyle w:val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09.08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88(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робочої груп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перевірки фактичного місця прожив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еребува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нутрішньо переміщених осі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 міської ради, голова робочої груп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, начальник відділу грошових виплат і компенсацій управління праці та соціального захисту населення міської ради, заступник голови робочої групи;</w:t>
            </w:r>
          </w:p>
        </w:tc>
      </w:tr>
      <w:tr>
        <w:trPr>
          <w:trHeight w:val="1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рсе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спеціаліст з охорони  праці сектору з питань праці та соціально-трудових відносин управління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ек</w:t>
            </w:r>
            <w:r>
              <w:rPr>
                <w:sz w:val="28"/>
                <w:szCs w:val="28"/>
                <w:lang w:val="uk-UA"/>
              </w:rPr>
              <w:t>ретар 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84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овідний державний фінансовий інспектор відділу організаційної роботи Державної фінансової інспекції в Житомирській області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ванчен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відувач сектор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управління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відділу Новоград-Волинського відділу поліції ГУНП України в Житомирській області, лейтенант поліції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– юрисконсульт </w:t>
            </w:r>
            <w:r>
              <w:rPr>
                <w:sz w:val="28"/>
                <w:szCs w:val="28"/>
              </w:rPr>
              <w:t xml:space="preserve">Новоград-Волинського об’єднаного 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Новоград-Волинського міжрайонного відділу Служби безпеки Украї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анасюк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, державний соціальний інспектор сектору соціальних інспекторів управління праці та соціального захисту населення міської ради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инсь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гд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Новоград-Волинського районного сектору управління Державної міграційної служби України в Житомирській області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 09.08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88(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міську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ля перевірки фактичного місця прожив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перебува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внутрішньо переміщених осіб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Міська робоча група для перевірки фактичного місця проживання (перебування) внутрішньо переміщених осіб</w:t>
      </w:r>
      <w:r>
        <w:rPr>
          <w:sz w:val="28"/>
          <w:lang w:val="uk-UA"/>
        </w:rPr>
        <w:t xml:space="preserve"> (далі – робоча група) утворюється і виконує покладені на неї завдання відповідно до </w:t>
      </w:r>
      <w:r>
        <w:rPr>
          <w:sz w:val="28"/>
          <w:szCs w:val="28"/>
          <w:lang w:val="uk-UA"/>
        </w:rPr>
        <w:t xml:space="preserve">Порядку </w:t>
      </w:r>
      <w:r>
        <w:rPr>
          <w:rStyle w:val="Rvts23"/>
          <w:color w:val="000000"/>
          <w:sz w:val="28"/>
          <w:szCs w:val="28"/>
        </w:rPr>
        <w:t>здійснення контролю за проведенням соціальних виплат внутрішньо переміщеним особам за місцем їх фактичного проживання</w:t>
      </w:r>
      <w:r>
        <w:rPr>
          <w:rStyle w:val="Rvts23"/>
          <w:color w:val="000000"/>
          <w:sz w:val="28"/>
          <w:szCs w:val="28"/>
          <w:lang w:val="uk-UA"/>
        </w:rPr>
        <w:t xml:space="preserve"> (</w:t>
      </w:r>
      <w:r>
        <w:rPr>
          <w:rStyle w:val="Rvts23"/>
          <w:color w:val="000000"/>
          <w:sz w:val="28"/>
          <w:szCs w:val="28"/>
        </w:rPr>
        <w:t>перебування</w:t>
      </w:r>
      <w:r>
        <w:rPr>
          <w:rStyle w:val="Rvts23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08.06.2016 №365 (далі – Порядок здійснення контролю), інших актів законодавства Україн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обоча група утворюється для проведення додаткових перевірок фактичного місця проживання (перебування) внутрішньо переміщених осіб із складенням акта обстеження матеріально-побутових умов сім’ї у випадках, передбачених пунктом 4 Порядку здійснення контрол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Голова робочої групи організовує діяльність робочої групи відповідно до законодавства та цього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Секретар робочої групи виконує доручення голови робочої групи або заступника голови робочої групи щодо організації проведення додаткових перевірок фактичного місця проживання (перебування) внутрішньо переміщених осіб, складає акти обстеження матеріально-побутових умов сім’ї, які підписують члени робочої груп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Рішення про проведення додаткової перевірки приймає голова робочої групи за наявності підстав, передбачених пунктом 4 Порядку здійснення контролю. Голова робочої групи має право ініціювати проведення додаткової перевірки і за наявності інших підстав, які вказують на можливу зміну місця проживання переміще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Акт обстеження матеріально-побутових умов сім’ї, що складається робочої групою, передається для подальшої роботи і прийняття рішень голові міської комісії </w:t>
      </w:r>
      <w:r>
        <w:rPr>
          <w:color w:val="000000"/>
          <w:sz w:val="28"/>
          <w:szCs w:val="28"/>
          <w:lang w:val="uk-UA"/>
        </w:rPr>
        <w:t>з питань призначення (відновлення)</w:t>
      </w:r>
      <w:r>
        <w:rPr>
          <w:sz w:val="28"/>
          <w:szCs w:val="28"/>
          <w:lang w:val="uk-UA"/>
        </w:rPr>
        <w:t xml:space="preserve"> соціальних виплат внутрішньо переміщеним особ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Д.А. Ружиць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2"/>
      <w:szCs w:val="20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1:00Z</dcterms:created>
  <dc:creator>atlon</dc:creator>
  <dc:description/>
  <dc:language>en-US</dc:language>
  <cp:lastModifiedBy>Levitskaya</cp:lastModifiedBy>
  <cp:lastPrinted>2016-07-13T14:20:00Z</cp:lastPrinted>
  <dcterms:modified xsi:type="dcterms:W3CDTF">2016-08-09T08:51:00Z</dcterms:modified>
  <cp:revision>2</cp:revision>
  <dc:subject/>
  <dc:title/>
</cp:coreProperties>
</file>