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jc w:val="center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2382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0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</w:rPr>
        <w:t xml:space="preserve">ЖИТОМИРСЬКА ОБЛАСТЬ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0"/>
        </w:rPr>
      </w:pPr>
      <w:r>
        <w:rPr>
          <w:sz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 ГОЛОВА</w:t>
      </w:r>
    </w:p>
    <w:p>
      <w:pPr>
        <w:pStyle w:val="Heading1"/>
        <w:ind w:right="-164" w:hanging="0"/>
        <w:rPr>
          <w:b w:val="false"/>
          <w:b w:val="false"/>
        </w:rPr>
      </w:pPr>
      <w:r>
        <w:rPr>
          <w:b w:val="false"/>
        </w:rPr>
        <w:t>РОЗПОРЯДЖ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.08.2016   № 197 (о)</w:t>
      </w:r>
    </w:p>
    <w:p>
      <w:pPr>
        <w:pStyle w:val="Heading2"/>
        <w:tabs>
          <w:tab w:val="clear" w:pos="720"/>
          <w:tab w:val="left" w:pos="993" w:leader="none"/>
          <w:tab w:val="left" w:pos="3261" w:leader="none"/>
          <w:tab w:val="left" w:pos="4536" w:leader="none"/>
        </w:tabs>
        <w:ind w:right="500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проведення мирного зібран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еруючись статтею 39 Конституції України, підпунктами  2, 3 пункту б частини першої статті 38, пунктами 19,20 частини четвертої статті 42 Закону України ,,Про місцеве самоврядування в Україні“, рішенням виконавчого комітету міської ради від 24.12.08 № 493 ,,Про Порядок організації та проведення масових заходів у місті Новограді-Волинському“, розглянувши заяву командира 5-го  механізованого  батальйону 30-ї  ОМБР  підполковника Григорака С.В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</w:rPr>
        <w:t>Взяти до уваги повідомлення</w:t>
      </w:r>
      <w:r>
        <w:rPr>
          <w:sz w:val="28"/>
          <w:szCs w:val="28"/>
        </w:rPr>
        <w:t xml:space="preserve">   командира 5-го  механізованого  батальйону 30-ї  ОМБР  Григорака С.В. про проведення  мітингу  та  вручення  нагород, проходження святкової ходи від  меморіального  комплексу загиблим АТО до пам’ятників Лесі Українки та Т.Г.Шевченка. Час проведення: 24 серпня 2016 року з 11:00 до 14:00 години. Маршрут ходи:  від меморіального  комплексу загиблим АТО ( вул.Житомирська)  вулицею Соборності до площі  Лесі  Українки   (пам’ятник Лесі Українки )та вулицею Шевченка до  пам’ятника Т.Г.Шевченка.  Орієнтовна кількість учасників 500 чол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овоград-Волинському відділу поліції ГУНП України в Житомирській області (Кононенко Ю.М.)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забезпечити належний громадський порядок під час проведення заходу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3. Відділенню ДАІ по обслуговуванню адміністративної території Новоград-Волинського району та автотехнічної інспекції міста Новоград-Волинський (Дмитерчук С.А.) 24  серпня 2016 року з 11:00 до 14:00 години перекрити дорожній рух на час проведення  мітингу і проходження колони за маршрутом від  меморіального  комплексу загиблим АТО до пам’ятників Лесі Українки і Т.Г.Шевченка та забезпечити безпеку всіх учасників дорожнього руху під час проходження колон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сть за дотриманням учасниками колони правил дорожнього руху та належного громадського порядку під час проведення заходу покласти на командира 5-го  механізованого  батальйону 30-ї  ОМБР  підполковника  Григорака С.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В.Л.Весельський  </w:t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64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9:00Z</dcterms:created>
  <dc:creator>Levitskaya</dc:creator>
  <dc:description/>
  <dc:language>en-US</dc:language>
  <cp:lastModifiedBy>Levitskaya</cp:lastModifiedBy>
  <cp:lastPrinted>2016-08-17T09:01:00Z</cp:lastPrinted>
  <dcterms:modified xsi:type="dcterms:W3CDTF">2016-08-17T12:29:00Z</dcterms:modified>
  <cp:revision>2</cp:revision>
  <dc:subject/>
  <dc:title/>
</cp:coreProperties>
</file>