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lang w:val="uk-UA" w:eastAsia="en-US"/>
        </w:rPr>
        <w:drawing>
          <wp:inline distT="0" distB="0" distL="0" distR="0">
            <wp:extent cx="42862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310" w:leader="none"/>
          <w:tab w:val="center" w:pos="5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4.15      № 81 (о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скликання позачергової двадцять дев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тої сесії міської   ради   шостого    скликання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Керуючись пунктами 8, 20 частини четвертої статті 42, частинами першою, чотирнадцятою статті 46, статтями 25, 26 Закону України „Про місцеве самоврядування в Україні“, частиною п’ятою статті 6 Регламенту Новоград-Волинської міської ради, враховуючи постанову Національної комісії, що здійснює державне регулювання у сферах енергетики та комунальних послуг від 16.04.2015 №1259 „</w:t>
      </w:r>
      <w:r>
        <w:rPr>
          <w:sz w:val="28"/>
          <w:szCs w:val="28"/>
          <w:lang w:val="uk-UA"/>
        </w:rPr>
        <w:t>Про встановлення тарифів на централізоване водопостачання та водовідведення КП Новоград-Волинської міської ради „Виробниче управління водопровідно-каналізаційного господарства“ з метою вжиття заходів щодо зменшення розміру тарифів на централізоване водопостачання та водовідведення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Скликати позачергову двадцять де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есію міської ради шостого скликання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таким порядком денним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Про надання безповоротної фінансової підтримки КП Новоград-Волинської міської ради „Виробниче управління водопровідно-каналізаційного господарства“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  <w:lang w:val="uk-UA"/>
        </w:rPr>
        <w:t>Доповідач: Усенко М.Г. - перший заступник міського голови.</w:t>
      </w:r>
    </w:p>
    <w:p>
      <w:pPr>
        <w:pStyle w:val="Normal"/>
        <w:ind w:right="-8" w:firstLine="360"/>
        <w:jc w:val="both"/>
        <w:rPr/>
      </w:pPr>
      <w:r>
        <w:rPr>
          <w:color w:val="000000"/>
          <w:sz w:val="28"/>
          <w:szCs w:val="28"/>
          <w:lang w:val="uk-UA"/>
        </w:rPr>
        <w:t>2. Пленарне засідання провести 24 квіт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5 ро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риміщенні великої зали адміністративного будинку міської ради. Почато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 9:00 годин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sz w:val="28"/>
          <w:szCs w:val="28"/>
          <w:lang w:val="uk-UA"/>
        </w:rPr>
        <w:t>3.Розпорядження міського голови від 18.02.15 № 21 (о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„Про скликання двадцять восьмої міської ради шостого скликання“ зняти з контрол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озпорядження покласти на </w:t>
      </w:r>
      <w:r>
        <w:rPr>
          <w:color w:val="000000"/>
          <w:sz w:val="28"/>
          <w:szCs w:val="28"/>
          <w:lang w:val="uk-UA"/>
        </w:rPr>
        <w:t>секретаря міської ради Лавренюка С.І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</w:t>
        <w:tab/>
        <w:t xml:space="preserve">                                                          В.І.Загри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20"/>
      <w:pgMar w:left="1260" w:right="560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1:00Z</dcterms:created>
  <dc:creator>User</dc:creator>
  <dc:description/>
  <cp:keywords/>
  <dc:language>en-US</dc:language>
  <cp:lastModifiedBy>User</cp:lastModifiedBy>
  <cp:lastPrinted>2015-04-23T10:41:00Z</cp:lastPrinted>
  <dcterms:modified xsi:type="dcterms:W3CDTF">2015-04-23T07:22:00Z</dcterms:modified>
  <cp:revision>5</cp:revision>
  <dc:subject/>
  <dc:title>   </dc:title>
</cp:coreProperties>
</file>