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УКРАЇНА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ОВОГРАД-ВОЛИНСЬКА МІСЬКА РАДА</w:t>
      </w:r>
    </w:p>
    <w:p>
      <w:pPr>
        <w:pStyle w:val="Heading6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РОЗПОРЯДЖЕННЯ</w:t>
      </w:r>
    </w:p>
    <w:p>
      <w:pPr>
        <w:pStyle w:val="Normal"/>
        <w:jc w:val="center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МІСЬКИЙ ГО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від 1</w:t>
      </w:r>
      <w:r>
        <w:rPr>
          <w:bCs/>
          <w:sz w:val="26"/>
          <w:szCs w:val="28"/>
          <w:lang w:val="en-US"/>
        </w:rPr>
        <w:t>9</w:t>
      </w:r>
      <w:r>
        <w:rPr>
          <w:bCs/>
          <w:sz w:val="26"/>
          <w:szCs w:val="28"/>
          <w:lang w:val="uk-UA"/>
        </w:rPr>
        <w:t>.05.15 № 94 (о)</w:t>
      </w:r>
    </w:p>
    <w:p>
      <w:pPr>
        <w:pStyle w:val="Normal"/>
        <w:ind w:right="5580" w:firstLine="540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ind w:right="5580" w:firstLine="540"/>
        <w:rPr/>
      </w:pPr>
      <w:r>
        <w:rPr>
          <w:sz w:val="26"/>
          <w:szCs w:val="28"/>
          <w:lang w:val="uk-UA"/>
        </w:rPr>
        <w:t xml:space="preserve">Про </w:t>
      </w:r>
      <w:r>
        <w:rPr>
          <w:bCs/>
          <w:sz w:val="26"/>
          <w:szCs w:val="28"/>
          <w:lang w:val="uk-UA"/>
        </w:rPr>
        <w:t xml:space="preserve">відзначення у місті Дня захисту дітей </w:t>
      </w:r>
    </w:p>
    <w:p>
      <w:pPr>
        <w:pStyle w:val="Normal"/>
        <w:ind w:firstLine="54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  <w:lang w:val="uk-UA"/>
        </w:rPr>
        <w:t xml:space="preserve">Керуючись пунктами 2, 13, 20 частини четвертої статті 42, підпунктом 9 пункту а статті 32 Закону України „Про місцеве самоврядування в Україні“, з метою відзначення у місті на належному рівні Міжнародного дня захисту дітей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  <w:lang w:val="uk-UA"/>
        </w:rPr>
        <w:t>1. Затвердити склад оргкомітету з питань відзначення у місті Дня захисту дітей (додаток 1).</w:t>
      </w:r>
    </w:p>
    <w:p>
      <w:pPr>
        <w:pStyle w:val="Normal"/>
        <w:ind w:firstLine="540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2. Службі у справах дітей міської ради (Місюра Л.А.), управлінню освіти і науки міської ради (Ільяхова О.В.), управлінню у справах сім’ї, молоді, фізичної культури та спорту міської ради (Гамма В.М.), МЦСССДМ (Борис Н.П), відділу культури міської ради (Заєць Л.В.) забезпечити 31 травня 2015 року проведення у місті святкових заходів з нагоди Дня захисту дітей згідно плану (додаток 2)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  <w:lang w:val="uk-UA"/>
        </w:rPr>
        <w:t>3. Міському відділу УМВС України в Житомирській області (Рябошапка С.О.) 31.05.15 забезпечити громадський порядок під час проведення масових заходів у міському парку культури та відпочинку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  <w:lang w:val="uk-UA"/>
        </w:rPr>
        <w:t>4. Відділу підприємницької діяльності міської ради (Данилюк О.В.) організувати виїзну торгівлю 31.05.15 з 12 години у міському парку культури та відпочинку.</w:t>
      </w:r>
    </w:p>
    <w:p>
      <w:pPr>
        <w:pStyle w:val="Normal"/>
        <w:ind w:firstLine="540"/>
        <w:jc w:val="both"/>
        <w:rPr>
          <w:bCs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5. </w:t>
      </w:r>
      <w:r>
        <w:rPr>
          <w:bCs/>
          <w:sz w:val="26"/>
          <w:szCs w:val="28"/>
          <w:lang w:val="uk-UA"/>
        </w:rPr>
        <w:t>Відділу з питань охорони здоров’я міської ради (Дутчак Л.Р.) організувати чергування машини швидкої допомоги 31.05.15 з 12 години у міському парку культури та відпочинку.</w:t>
      </w:r>
    </w:p>
    <w:p>
      <w:pPr>
        <w:pStyle w:val="Normal"/>
        <w:ind w:firstLine="540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 xml:space="preserve">6. Управлінню житлово-комунального господарства, енергозбереження та комунальної власності міської ради (Богданчук О.В.) забезпечити прибирання, роботу фонтану у міському парку культури та відпочинку і підключення музичної апаратури  до електромережі на час проведення заходу 31.05.15 з 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  <w:lang w:val="uk-UA"/>
        </w:rPr>
        <w:t>2 годин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bCs/>
          <w:sz w:val="26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6"/>
          <w:szCs w:val="28"/>
          <w:lang w:val="uk-UA"/>
        </w:rPr>
        <w:t>Відділу бухгалтерського обліку міської ради (Литвин С.В.) оплатити видатки з відзначення у місті Дня захисту дітей згідно кошторису (додаток 3) на підставі наданих документів.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8. Контроль за виконанням розпорядження покласти на заступника міського голови </w:t>
      </w:r>
      <w:r>
        <w:rPr>
          <w:rFonts w:cs="Times New Roman" w:ascii="Times New Roman" w:hAnsi="Times New Roman"/>
          <w:sz w:val="26"/>
          <w:szCs w:val="28"/>
          <w:lang w:val="uk-UA" w:eastAsia="ar-SA"/>
        </w:rPr>
        <w:t>– начальника управління праці та соціального захисту населення Шутову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6"/>
          <w:szCs w:val="28"/>
          <w:lang w:val="uk-UA" w:eastAsia="ar-SA"/>
        </w:rPr>
        <w:t>Л.В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uk-UA" w:eastAsia="ar-SA"/>
        </w:rPr>
      </w:pPr>
      <w:r>
        <w:rPr>
          <w:rFonts w:cs="Times New Roman"/>
          <w:sz w:val="26"/>
          <w:szCs w:val="28"/>
          <w:lang w:val="uk-UA" w:eastAsia="ar-S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М.Г.Усенко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.05.15 № 94 (о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відзначення у місті Дня захисту дітей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lang w:val="uk-UA"/>
        </w:rPr>
        <w:t>Шутова</w:t>
        <w:tab/>
        <w:tab/>
        <w:tab/>
        <w:tab/>
        <w:tab/>
        <w:t xml:space="preserve"> - заступник міського голови, 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риса Валентинівна</w:t>
        <w:tab/>
        <w:tab/>
        <w:tab/>
        <w:t xml:space="preserve">  голова комітету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юра</w:t>
        <w:tab/>
        <w:tab/>
        <w:tab/>
        <w:t>- начальник служби у справах дітей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дмила Аполлінаріївна</w:t>
        <w:tab/>
        <w:tab/>
        <w:tab/>
        <w:t xml:space="preserve">  міської ради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льяхова Ольга</w:t>
        <w:tab/>
        <w:tab/>
        <w:tab/>
        <w:tab/>
        <w:t>- начальник управління освіти і науки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Володимирівна </w:t>
        <w:tab/>
        <w:tab/>
        <w:tab/>
        <w:tab/>
        <w:t xml:space="preserve">  міської ради;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мма</w:t>
        <w:tab/>
        <w:tab/>
        <w:tab/>
        <w:tab/>
        <w:tab/>
        <w:t xml:space="preserve">- начальник управління у справах сім’ї,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Володимир Михайлович </w:t>
        <w:tab/>
        <w:tab/>
        <w:t xml:space="preserve">  молоді, фізичної культури та спорту</w:t>
      </w:r>
    </w:p>
    <w:p>
      <w:pPr>
        <w:pStyle w:val="Normal"/>
        <w:ind w:left="4320"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Заєць</w:t>
        <w:tab/>
        <w:tab/>
        <w:tab/>
        <w:t xml:space="preserve">- начальник відділу культури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риса Вікторівна</w:t>
        <w:tab/>
        <w:tab/>
        <w:tab/>
        <w:t xml:space="preserve">  міської ради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Добровольна</w:t>
        <w:tab/>
        <w:tab/>
        <w:tab/>
        <w:t xml:space="preserve"> - директор Палацу шкільної молоді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ьга Харитонівна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Дутчак</w:t>
        <w:tab/>
        <w:tab/>
        <w:tab/>
        <w:t xml:space="preserve">- начальник відділу з питань охорони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Любомир Романович</w:t>
        <w:tab/>
        <w:tab/>
        <w:tab/>
        <w:t xml:space="preserve">  здоров’я міської ради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Константинова</w:t>
        <w:tab/>
        <w:tab/>
        <w:tab/>
        <w:t>- голова міськрайоного Товариства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Валентина Никифорівна</w:t>
        <w:tab/>
        <w:tab/>
        <w:tab/>
        <w:t xml:space="preserve">  “Червоний  Хрест” ( за згодою)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дюк</w:t>
        <w:tab/>
        <w:tab/>
        <w:tab/>
        <w:t xml:space="preserve">- директор </w:t>
      </w:r>
      <w:r>
        <w:rPr>
          <w:color w:val="000000"/>
          <w:sz w:val="28"/>
          <w:szCs w:val="28"/>
          <w:lang w:val="uk-UA"/>
        </w:rPr>
        <w:t>ЦНТТУМ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лентина Іванівна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ис</w:t>
        <w:tab/>
        <w:tab/>
        <w:tab/>
        <w:t>- директор МЦСССДМ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талія Петрівна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ищук</w:t>
      </w:r>
      <w:r>
        <w:rPr>
          <w:bCs/>
          <w:sz w:val="28"/>
          <w:szCs w:val="28"/>
          <w:lang w:val="uk-UA"/>
        </w:rPr>
        <w:tab/>
        <w:tab/>
        <w:tab/>
        <w:t>- директор централізованої бібліотечної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Людмила Вікторівна</w:t>
        <w:tab/>
        <w:tab/>
        <w:tab/>
        <w:t xml:space="preserve">  системи (за згодою)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Д.А.Ружицький  </w:t>
      </w:r>
      <w:r>
        <w:br w:type="page"/>
      </w:r>
    </w:p>
    <w:p>
      <w:pPr>
        <w:pStyle w:val="Normal"/>
        <w:ind w:left="5040" w:right="-5" w:hanging="0"/>
        <w:jc w:val="both"/>
        <w:rPr/>
      </w:pPr>
      <w:r>
        <w:rPr>
          <w:bCs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345" w:leader="none"/>
        </w:tabs>
        <w:ind w:left="5040" w:right="-5" w:hanging="0"/>
        <w:rPr/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.05.15 № 94 (о)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ведення у місті святкових заходів з нагоди  Дня захисту дітей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  <w:lang w:val="uk-UA"/>
        </w:rPr>
        <w:t>травня 2015 року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860"/>
        <w:gridCol w:w="2700"/>
        <w:gridCol w:w="21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провед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uk-UA"/>
              </w:rPr>
              <w:t>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випускників загальноосвітніх шкіл з числа дітей-сиріт, дітей, позбавлених батьківського піклування, з міською владо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приймальна міськвиконк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юра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брейн-ринг від представництва Є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управління освіти і нау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льях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фестиваль зі спортивного туризму „Туризм – це здоровий спосіб життя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ка Сл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управління освіти і нау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льяхова О.В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иректор ПДМ </w:t>
            </w:r>
            <w:r>
              <w:rPr>
                <w:color w:val="000000"/>
                <w:sz w:val="20"/>
                <w:szCs w:val="20"/>
                <w:lang w:val="uk-UA"/>
              </w:rPr>
              <w:t>Добровольна О.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5.15-02.0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фотографій дітей, що виховуються в прийомних сім’ях «Щасливі миті дитинств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СССД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соціальної роботи Котова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5.15-29.0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прийомних сі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цем проживання прийомних сім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соціальної роботи Котова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 дзвоники  в ЗН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ідно граф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Н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ускні вечори  в ЗН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ідно граф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кремим план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НЗ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31 </w:t>
            </w:r>
            <w:r>
              <w:rPr>
                <w:b/>
                <w:lang w:val="uk-UA"/>
              </w:rPr>
              <w:t>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акція для дітей пільгових категорій в дитячому розважальному центрі «Непосид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ий цен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чальник ССД </w:t>
            </w:r>
            <w:r>
              <w:rPr>
                <w:sz w:val="20"/>
                <w:szCs w:val="20"/>
                <w:lang w:val="uk-UA"/>
              </w:rPr>
              <w:t>Місюра Л.А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дитячого розважального центру «Непосиди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збащан Н.Х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 – класи з образотворчого  та декоративно – ужиткового мистец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парк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ідпочин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НТТУ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йдюк В.І.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шевич О.Б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денюк Г.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Н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ові виступи технічних гуртків з авіа-, ракето- та автомоделю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:00-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парк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ідпочин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ЦНТТУ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дюк В.І,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ула О.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юк С.О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инцев В.П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нкурс «Малюнок на асфальті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3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культур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відпочин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 міськрайонного Товариства Червоного Хрес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стантинова В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гарячої лінії на Телефоні Довіри за участю начальника служби у справах дітей «Захист прав та законних інтересів діт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uk-UA"/>
              </w:rPr>
            </w:pPr>
            <w:r>
              <w:rPr>
                <w:lang w:val="uk-UA"/>
              </w:rPr>
              <w:t>МЦСССД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чальник ССД </w:t>
            </w:r>
            <w:r>
              <w:rPr>
                <w:sz w:val="20"/>
                <w:szCs w:val="20"/>
                <w:lang w:val="uk-UA"/>
              </w:rPr>
              <w:t>Місюра Л.А.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ст МЦСССДМ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енко Л.С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Відвідування дітьми-сиротами, дітьми, позбавленими батьківського піклування, дітьми-інвалідами, дітьми з багатодітних та малозабезпечених сімей атракціо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0-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парк культури та відпочин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чальник ССД </w:t>
            </w:r>
            <w:r>
              <w:rPr>
                <w:sz w:val="20"/>
                <w:szCs w:val="20"/>
                <w:lang w:val="uk-UA"/>
              </w:rPr>
              <w:t>Місюра Л.А.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іського парку культури та відпочинку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рявцев А.М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чний проект «Танці з вчителям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зала Палацу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культури Заяць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6.15-19.0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онування пришкільних табор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5 (учні ЗОШ №2,5,6, НВК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7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гіу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и пришкільних таборів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Д.А.Ружицький  </w:t>
      </w:r>
      <w:r>
        <w:br w:type="page"/>
      </w:r>
    </w:p>
    <w:p>
      <w:pPr>
        <w:pStyle w:val="Normal"/>
        <w:tabs>
          <w:tab w:val="clear" w:pos="708"/>
          <w:tab w:val="left" w:pos="3345" w:leader="none"/>
        </w:tabs>
        <w:ind w:left="4860" w:right="-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3345" w:leader="none"/>
        </w:tabs>
        <w:ind w:left="4860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.05.15 № 94 (о)</w:t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'язаних з </w:t>
      </w:r>
      <w:r>
        <w:rPr>
          <w:b/>
          <w:bCs/>
          <w:sz w:val="28"/>
          <w:szCs w:val="28"/>
          <w:lang w:val="uk-UA"/>
        </w:rPr>
        <w:t xml:space="preserve">проведенням у місті святкових захо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 Дня захисту дітей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center"/>
        <w:rPr/>
      </w:pPr>
      <w:r>
        <w:rPr>
          <w:b/>
          <w:sz w:val="28"/>
          <w:szCs w:val="28"/>
          <w:lang w:val="uk-UA"/>
        </w:rPr>
        <w:t>31 травня 2015 року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95"/>
        <w:gridCol w:w="2412"/>
      </w:tblGrid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ня морозива учасникам-переможцям конкурсів і дітям-сиротам та  дітям, позбавленим батьківського піклування, дітям, які опинились в складних життєвих обставин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>коп.</w:t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5 грн. 80 коп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Д.А.Ружицький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907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right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25" w:right="-5" w:hanging="0"/>
      <w:jc w:val="both"/>
    </w:pPr>
    <w:rPr>
      <w:sz w:val="28"/>
      <w:lang w:val="uk-UA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1</dc:creator>
  <dc:description/>
  <cp:keywords/>
  <dc:language>en-US</dc:language>
  <cp:lastModifiedBy>User</cp:lastModifiedBy>
  <cp:lastPrinted>2015-05-21T08:49:00Z</cp:lastPrinted>
  <dcterms:modified xsi:type="dcterms:W3CDTF">2015-05-27T13:34:00Z</dcterms:modified>
  <cp:revision>2</cp:revision>
  <dc:subject/>
  <dc:title> </dc:title>
</cp:coreProperties>
</file>