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910087269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9.06.2015   № 101(о)/2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о створення  комісії  для  розслід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чин  забруднення  води  у  р.Слу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ідпунктом 2 пункту а)  статті 27, підпунктом  20  пункту  3  ст. 42  Закону України „Про місцеве самоврядування в Україні“, статтею 6 Закону України „Про місцеві державні адміністрації“, законами Україн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 10  січня  2002  року  № 2918-ІІІ „Про питну  воду  та  питне  водопостачання“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„Про  охорону  навколишнього  природного  середовища”  від   25  червня  1991  року  № 1264 – ХІІ  (із  внесеними  змінами),    </w:t>
      </w:r>
      <w:hyperlink r:id="rId4">
        <w:r>
          <w:rPr>
            <w:rStyle w:val="InternetLink"/>
            <w:rFonts w:ascii="Arial" w:hAnsi="Arial" w:cs="Times New Roman"/>
            <w:b/>
            <w:b/>
            <w:bCs w:val="false"/>
            <w:sz w:val="28"/>
            <w:szCs w:val="28"/>
            <w:lang w:val="uk-UA"/>
          </w:rPr>
          <w:t>Водним  кодексом Україн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 xml:space="preserve"> від 06.06.1995 № 213/95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розглянувши  звернення  громадян  міста  та  району,  рішення  обласної  комісії  з  питань  техногенно-екологічної  безпеки   та  надзвичайних  ситуацій  від  29  травня  2015 року № 5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виявлення  джерел  та  визначення  причин  забруднення  води  у  річці  Случ,    громадських  та  індивідуальних    криницях  на  території  району  та  міс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 та  затвердити склад  комісії  для  розслідування  причин  забруднення  води  у  річці  Случ,  питної  води  в  індивідуальних  та  громадських  криницях  у  складі  згідно  з  додатком (додаєть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ісії  невідкладно забезпечити  обстеження  та  виявлення  джерел  забруднення  води  у  водоймах  на  території  міста  та  рай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Рекомендувати  Новоград-Волинському  міжрайонному  управлінню  Головного  управління  Держсанепідемслужби  у  Житомирській  області  (Козир  Ю.Г.)  постійно  проводити  лабораторні  дослідження  взятих  у  ході  обстеження  зразків  вод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4.  Комісії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.  У  термін  до  16.06.2015  року  зробити  висновок  про  виявлені  факти  забруднення  води  у  річці  Случ,   індивідуальних  та  громадських  криницях  та  підготувати  матеріали  про  притягнення  до  адміністративної  відповідальності  винних  осіб  (у  разі  їх  встановленн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2). Про  результати  проведених  заходів  проінформувати  обласну  комісію  з  питань  техногенно-екологічної  безпеки   та  надзвичайних  ситуацій   до  20.06.20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.  Про  виконання  розпорядження  проінформувати  районну  державну  адміністрацію  та  міську  раду  у  місячний  термі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озпорядження покласти на першого заступника голови районної державної адміністрації  Кирилюка  Р.М.  та  першого  заступника міського голови Усенка  М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>
          <w:trHeight w:val="104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В.В. Михню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І.Загриви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4860" w:hanging="0"/>
        <w:jc w:val="both"/>
        <w:rPr/>
      </w:pPr>
      <w:r>
        <w:rPr>
          <w:sz w:val="28"/>
          <w:szCs w:val="28"/>
          <w:lang w:val="uk-UA"/>
        </w:rPr>
        <w:t xml:space="preserve">до розпорядження голови районної державної адміністрації 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міського голови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9.06.2015   № 101(о)/254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 з  розслідування  причин  забруднення  води  у  річці  Случ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uk-UA"/>
        </w:rPr>
        <w:t>у  громадських  та  індивідуальних  криницях   на території  міста  і  район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 заступник голови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олова 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сенко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кола  Григ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 заступник міського голови, спів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риса Адам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анітарний  фельдшер Новоград-Волинського  міжрайонного  управління  Головного  управління  Держанепідслужби  у Житомирській області, секретар  комісії  (за  згодою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старший  інспектор  інспекції  благоустрою  міс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 Федос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 спеціаліст  Новоград-Волинського  відділення  екологічного  контролю  (за 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юк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Майстрівський  сільський  голова  (за 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инсь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Анато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, архітектури та будівництва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ич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Василь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депутат  міської  ради,  голова  постійної  комісії  міської  ради  з  питань житлово-комунального господарства  та  екології  (за 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 Саве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услівський  сільський  голова  (за 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удзь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 Серг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правління  містобудування,  архітектури та  земельних  відносин  міської 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 Володимирі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 голови 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Григ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 відділу  благоустрою  управління  ЖКГЕ  та  КВ  міської 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Григ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ачальник  Новоград-Волинського  міжрайонного  управління  Головного  управління  Держсанепідем-служби  у  Житомирській  області, головний  державний  санітарний  лікар Новоград-Волинського,  Баранівського,  Червоноармійського  районів  (за  згодою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 комунальної  рятувальної  станції  на  вод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редставник  КП  „Виробниче  управління  водопровідно-каналізаційного  господарства”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ю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Киківський  сільський  голова  (за 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Микола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 інженер  Новоград-Волинського  міжрайонного  управління  водного  господарства  (за 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щу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управління Держземагенства в Новоград-Волинському районі Житомирської області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чет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секретар  Гульської  сільської  ради  (за згодою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81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М.І.Гайдаєнк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голови міської ради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С.Ю. Колотов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/>
      <w:outlineLvl w:val="1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020D0"/>
      <w:u w:val="single"/>
    </w:rPr>
  </w:style>
  <w:style w:type="character" w:styleId="3">
    <w:name w:val="Строгий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1.rada.gov.ua/laws/show/213/95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8:00Z</dcterms:created>
  <dc:creator>Михайло</dc:creator>
  <dc:description/>
  <cp:keywords/>
  <dc:language>en-US</dc:language>
  <cp:lastModifiedBy>User</cp:lastModifiedBy>
  <cp:lastPrinted>2015-06-09T13:27:00Z</cp:lastPrinted>
  <dcterms:modified xsi:type="dcterms:W3CDTF">2015-06-15T10:38:00Z</dcterms:modified>
  <cp:revision>2</cp:revision>
  <dc:subject/>
  <dc:title/>
</cp:coreProperties>
</file>