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688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УКРАЇ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ОВОГРАД-ВОЛИНСЬКА МІСЬКА РАДА</w:t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ЖИТОМИРСЬКОЇ ОБЛАСТІ</w:t>
      </w:r>
    </w:p>
    <w:p>
      <w:pPr>
        <w:pStyle w:val="Style15"/>
        <w:jc w:val="center"/>
        <w:rPr>
          <w:rFonts w:ascii="Times New Roman" w:hAnsi="Times New Roman" w:cs="Times New Roman"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sz w:val="32"/>
          <w:szCs w:val="32"/>
        </w:rPr>
        <w:t>РОЗПОРЯДЖЕНН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 xml:space="preserve">від </w:t>
        <w:tab/>
        <w:t>09.06.15  №103(о)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</w:r>
    </w:p>
    <w:p>
      <w:pPr>
        <w:pStyle w:val="Normal"/>
        <w:spacing w:lineRule="auto" w:line="240" w:before="0" w:after="0"/>
        <w:ind w:right="5935" w:firstLine="454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Про проведення профілактичних рейдів </w:t>
      </w:r>
      <w:r>
        <w:rPr>
          <w:rFonts w:cs="Times New Roman" w:ascii="Times New Roman" w:hAnsi="Times New Roman"/>
          <w:sz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lang w:val="uk-UA"/>
        </w:rPr>
        <w:t xml:space="preserve">Ді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сім’ях“, </w:t>
      </w:r>
      <w:r>
        <w:rPr>
          <w:rFonts w:cs="Times New Roman" w:ascii="Times New Roman" w:hAnsi="Times New Roman"/>
          <w:sz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lang w:val="uk-UA"/>
        </w:rPr>
        <w:t xml:space="preserve">Ді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улиці“,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окзал“,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>Захист суспільної моралі“  під час літніх канікул</w:t>
      </w:r>
    </w:p>
    <w:p>
      <w:pPr>
        <w:pStyle w:val="Style15"/>
        <w:ind w:firstLine="45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Керуючись пунктами 2,7, 19, 20 частини четвертої статті 42 Закону України ,,Про місцеве самоврядування в Україні</w:t>
      </w: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онами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органи і служби у справах дітей та спеціальні установи для дітей“, “Про охорону дитинства”,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державне регулювання виробництва і обігу спирту етилового, коньячного і плодового, алкогольних напоїв, пива, тютюнових виробів“, рішеннями міської ради від 25.02.11 № 50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„Про міську програму щодо виконання заход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одержавної   програми “Національний план дій щодо реалізації Конвенції  ООН  про  права дитини на 2011-2016 роки“, від 09.09.11 №114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„Про </w:t>
      </w:r>
      <w:r>
        <w:rPr>
          <w:rFonts w:cs="Times New Roman" w:ascii="Times New Roman" w:hAnsi="Times New Roman"/>
          <w:sz w:val="28"/>
          <w:szCs w:val="28"/>
          <w:lang w:val="uk-UA"/>
        </w:rPr>
        <w:t>комплексну Програму профілактики злочинності у Житомирській області на 2011-2015 роки“, з метою попередження негативних проявів у підлітковому середовищі та виявлення незаконного продажу неповнолітнім алкогольних напоїв, наркотичних речовин  та тютюнових виробів; дітей, які залишилися без догляду батьків, бродяжать та жебракують, а також попередження травмування та загибелі дітей:</w:t>
      </w:r>
    </w:p>
    <w:p>
      <w:pPr>
        <w:pStyle w:val="Style15"/>
        <w:ind w:right="-5"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склад робочої групи з метою проведення під час літніх канікул рейдів </w:t>
      </w:r>
      <w:r>
        <w:rPr>
          <w:rFonts w:cs="Times New Roman" w:ascii="Times New Roman" w:hAnsi="Times New Roman"/>
          <w:sz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lang w:val="uk-UA"/>
        </w:rPr>
        <w:t xml:space="preserve">Ді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сім’ях“, </w:t>
      </w:r>
      <w:r>
        <w:rPr>
          <w:rFonts w:cs="Times New Roman" w:ascii="Times New Roman" w:hAnsi="Times New Roman"/>
          <w:sz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>Діти вулиці</w:t>
      </w:r>
      <w:r>
        <w:rPr>
          <w:rFonts w:cs="Times New Roman" w:ascii="Times New Roman" w:hAnsi="Times New Roman"/>
          <w:sz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>Вокзал</w:t>
      </w:r>
      <w:r>
        <w:rPr>
          <w:rFonts w:cs="Times New Roman" w:ascii="Times New Roman" w:hAnsi="Times New Roman"/>
          <w:sz w:val="28"/>
          <w:lang w:val="uk-UA"/>
        </w:rPr>
        <w:t>“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>Захист суспільної моралі“ (додаток 1)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Робочій групі:</w:t>
      </w:r>
    </w:p>
    <w:p>
      <w:pPr>
        <w:pStyle w:val="NoSpacing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Затвердити графіки проведення профілактичних рейдів у місцях масового відпочинку молоді, дискотек, кафе, нічних клубів, нежилих і запущених будинків, та обстеження умов проживання дітей, що перебувають у складних життєвих обставинах в літній період  2015 року, з метою виявлення дітей, які самовільно залишили сім’ї, оздоровчі, інтернатні та інші дитячі заклади, бродяжать, жебракують (додаток  2)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В ході оперативно-профілактичних заходів здійснювати перевірки місць масового відпочинку молоді, дискотек, кафе, нічних клубів, нежилих і запущених будинків, з метою виявлення дітей, які вживають спиртні напої, наркотичні та психотропні речовини та  проведення з ними та їх батьками відповідної профілактичної роботи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 Сприяти оздоровленню дітей, особливо дітей, які перебувають на обліку як такі, що перебувають у складних життєвих обставинах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4. Вживати заходів до батьків, які не виконують обов’язків щодо виховання та утримання дітей відповідно до діючого законодавства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ровести виробничу нараду всіх суб’єктів соціального супроводу щодо протидії зростання дитячої злочинності (червень 2015 року)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Розробити та затвердити графік виділення автотранспорту у вечірній час для проведення рейдів (додаток 3).</w:t>
      </w:r>
    </w:p>
    <w:p>
      <w:pPr>
        <w:pStyle w:val="Style15"/>
        <w:ind w:firstLine="45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розпорядження покласти на заступника міського голови - начальника управління праці та соціального захисту населення міської ради Шутову Л.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</w:t>
        <w:tab/>
        <w:tab/>
        <w:t>В.І. Загривий</w:t>
      </w:r>
    </w:p>
    <w:p>
      <w:pPr>
        <w:pStyle w:val="Normal"/>
        <w:shd w:fill="FFFFFF" w:val="clear"/>
        <w:spacing w:lineRule="exact" w:line="307"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07" w:before="0" w:after="0"/>
        <w:ind w:left="5220" w:firstLine="126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07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07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07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07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07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07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07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07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07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07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07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07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07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07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07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07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07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07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07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07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Додаток 1</w:t>
      </w:r>
    </w:p>
    <w:p>
      <w:pPr>
        <w:pStyle w:val="Normal"/>
        <w:shd w:fill="FFFFFF" w:val="clear"/>
        <w:spacing w:lineRule="exact" w:line="307" w:before="0" w:after="0"/>
        <w:ind w:left="5220" w:hanging="0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до розпорядження міського голови </w:t>
      </w:r>
    </w:p>
    <w:p>
      <w:pPr>
        <w:pStyle w:val="Normal"/>
        <w:shd w:fill="FFFFFF" w:val="clear"/>
        <w:spacing w:lineRule="exact" w:line="307" w:before="0" w:after="0"/>
        <w:ind w:left="52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uk-UA"/>
        </w:rPr>
        <w:t>від 09.06.15 №103(о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 робочої групи</w:t>
      </w:r>
    </w:p>
    <w:p>
      <w:pPr>
        <w:pStyle w:val="Style15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роведення під час літніх канікул рейдів </w:t>
      </w:r>
    </w:p>
    <w:p>
      <w:pPr>
        <w:pStyle w:val="Style15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lang w:val="uk-UA"/>
        </w:rPr>
        <w:t xml:space="preserve">Ді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сім’ях“, </w:t>
      </w:r>
      <w:r>
        <w:rPr>
          <w:rFonts w:cs="Times New Roman" w:ascii="Times New Roman" w:hAnsi="Times New Roman"/>
          <w:sz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>Діти вулиці</w:t>
      </w:r>
      <w:r>
        <w:rPr>
          <w:rFonts w:cs="Times New Roman" w:ascii="Times New Roman" w:hAnsi="Times New Roman"/>
          <w:sz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>Вокзал</w:t>
      </w:r>
      <w:r>
        <w:rPr>
          <w:rFonts w:cs="Times New Roman" w:ascii="Times New Roman" w:hAnsi="Times New Roman"/>
          <w:sz w:val="28"/>
          <w:lang w:val="uk-UA"/>
        </w:rPr>
        <w:t xml:space="preserve">“,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хист суспільної моралі“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127" w:leader="none"/>
        </w:tabs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Місюра Л.А.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ачальник служби у справах дітей міської ради;</w:t>
      </w:r>
    </w:p>
    <w:p>
      <w:pPr>
        <w:pStyle w:val="Style15"/>
        <w:tabs>
          <w:tab w:val="clear" w:pos="708"/>
          <w:tab w:val="left" w:pos="2127" w:leader="none"/>
        </w:tabs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127" w:leader="none"/>
        </w:tabs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Борис Н.П.</w:t>
        <w:tab/>
        <w:tab/>
        <w:t>- директор МЦСССДМ;</w:t>
      </w:r>
    </w:p>
    <w:p>
      <w:pPr>
        <w:pStyle w:val="Style15"/>
        <w:tabs>
          <w:tab w:val="clear" w:pos="708"/>
          <w:tab w:val="left" w:pos="2127" w:leader="none"/>
        </w:tabs>
        <w:rPr>
          <w:rFonts w:ascii="Times New Roman" w:hAnsi="Times New Roman" w:cs="Times New Roman"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127" w:leader="none"/>
        </w:tabs>
        <w:ind w:left="2832" w:hanging="283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вайківський Р.А. </w:t>
        <w:tab/>
        <w:t>– начальник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 СКМСД Новоград-Волинського МВ УМВС в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Житомирській області;</w:t>
      </w:r>
    </w:p>
    <w:p>
      <w:pPr>
        <w:pStyle w:val="Style15"/>
        <w:tabs>
          <w:tab w:val="clear" w:pos="708"/>
          <w:tab w:val="left" w:pos="2127" w:leader="none"/>
        </w:tabs>
        <w:ind w:left="2832" w:hanging="2831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127" w:leader="none"/>
        </w:tabs>
        <w:ind w:left="2832" w:hanging="2831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Ільяхова О.В.</w:t>
        <w:tab/>
        <w:tab/>
        <w:t>- начальник управління освіти і науки міської ради</w:t>
      </w:r>
    </w:p>
    <w:p>
      <w:pPr>
        <w:pStyle w:val="Style15"/>
        <w:tabs>
          <w:tab w:val="clear" w:pos="708"/>
          <w:tab w:val="left" w:pos="2127" w:leader="none"/>
        </w:tabs>
        <w:ind w:left="2832" w:hanging="2831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127" w:leader="none"/>
        </w:tabs>
        <w:ind w:left="2832" w:hanging="2831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уда П.В.</w:t>
        <w:tab/>
        <w:tab/>
        <w:t>- завідувач педіатричної служби комунального закладу</w:t>
      </w:r>
    </w:p>
    <w:p>
      <w:pPr>
        <w:pStyle w:val="Style15"/>
        <w:tabs>
          <w:tab w:val="clear" w:pos="708"/>
          <w:tab w:val="left" w:pos="2127" w:leader="none"/>
        </w:tabs>
        <w:ind w:left="2832" w:hanging="2831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127" w:leader="none"/>
        </w:tabs>
        <w:ind w:left="2832" w:hanging="2831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 </w:t>
        <w:tab/>
        <w:tab/>
        <w:tab/>
        <w:tab/>
        <w:tab/>
        <w:tab/>
        <w:t xml:space="preserve">       Колотов С.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07" w:before="0" w:after="0"/>
        <w:ind w:left="5928" w:firstLine="44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07" w:before="0" w:after="0"/>
        <w:ind w:left="5928" w:firstLine="44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07" w:before="0" w:after="0"/>
        <w:ind w:left="5928" w:firstLine="44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07" w:before="0" w:after="0"/>
        <w:ind w:left="5928" w:firstLine="44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07" w:before="0" w:after="0"/>
        <w:ind w:left="5928" w:firstLine="44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07" w:before="0" w:after="0"/>
        <w:ind w:left="5928" w:firstLine="44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07" w:before="0" w:after="0"/>
        <w:ind w:left="5928" w:firstLine="44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07" w:before="0" w:after="0"/>
        <w:ind w:left="5928" w:firstLine="44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2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exact" w:line="307" w:before="0" w:after="0"/>
        <w:ind w:left="5220" w:firstLine="44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до розпорядження міського голови </w:t>
      </w:r>
    </w:p>
    <w:p>
      <w:pPr>
        <w:pStyle w:val="Normal"/>
        <w:shd w:fill="FFFFFF" w:val="clear"/>
        <w:spacing w:lineRule="exact" w:line="307" w:before="0" w:after="0"/>
        <w:ind w:left="5220" w:firstLine="4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uk-UA"/>
        </w:rPr>
        <w:t>від 09.06.15  № 103(о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рафі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ведення профілактичних рейдів у місцях масового відпочинку молоді, дискотек, кафе, нічних клубів, нежилих і запущених будинків, та обстеження умов проживання дітей, що перебувають у складних життєвих обставинах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 літній період  2015 року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260"/>
        <w:gridCol w:w="396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з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Дата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ровед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Час проведе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Рейд.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ІБ дитини, яка опинилась у складних життєвих обставин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917" w:right="-412" w:hanging="9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Відповідальні</w:t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.06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.00-24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рофілактичний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рейд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,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іти вулиці“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,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окзал“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ісюра Л.А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Швайківський Р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льяхова О.В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орис Н.П.</w:t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.06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8.00-12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,,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іти в сім’я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val="uk-UA"/>
              </w:rPr>
              <w:t xml:space="preserve">Зубрицього М.І., Зубрицької К.І., Зубрицької О.І., Зубрицького В. І., Зубрицького О. І., Гусак В.А.,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ирилюк Ю.Г., Тупаєць А.С., Халаджі Н.О., Халаджі Т.О., Шумський Н.О., Максимішина 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ісюра Л.А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Швайківський Р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льяхова О.В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орис Н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.06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.00-01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рофілактичний рейд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,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іти вулиці“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,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окзал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ісюра Л.А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Швайківський Р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льяхова О.В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орис Н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4.06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.00-17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,,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іти в сім’я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: Юфєрєвої Л.М., Степанова М.М., Степанової А.М., Веселовьський Ю.Л., Веселовський О.Л., Чорномор К.С., Чорномор О.С., Чорномор О.А., Чорномора Р.А., Апанасенко І.О., Апанасенко Д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ісюра Л.А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Швайківський Р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льяхова О.В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орис Н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5.06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.00-18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рофілактичний рейд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,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хист суспільної моралі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ісюра Л.А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Швайківський Р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льяхова О.В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орис Н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6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.00-01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рофілактичний рейд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,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іти вулиці“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,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окзал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ісюра Л.А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Швайківський Р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льяхова О.В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орис Н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0.06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.00-16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,,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іти в сім’я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: Оскірко В.Р., Оскірко, Литвинчук П.О., Козленко Д.М., Козленко М.М.., Романов В.В., Олексюк Д.М. , Тупаєь А., Калачьов А.С., Калачьов Д.С., Пахомова В.О. Халаджі Н.О., Халаджі І.О., Шумський Н.О., Халаджі Т.О., Марчук Д.О., Марчук А.О., Олексієнко О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ісюра Л.А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Швайківський Р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льяхова О.В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орис Н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3.07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.00-24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рофілактичний рейд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,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іти вулиці“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,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окзал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ісюра Л.А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Швайківський Р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льяхова О.В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орис Н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7.07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.00-15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,,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іти в сім’я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: Талько В. В., Талько В.В., Пашковської Х.А., Пашковського А.С., Супруненко М.О., Супруненко А.О., Ковальського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ісюра Л.А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Швайківський Р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льяхова О.В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орис Н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.07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.00-24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рофілактичний рейд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,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іти вулиці“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,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окзал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ісюра Л.А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Швайківський Р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льяхова О.В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орис Н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.07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.00-15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,,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іти в сім’я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: Бесшапошнікова А., Апанасенко Д.С., Апанасенко В.С., Кагарлицька М.О., Кагарлицький І.О., Яковчук 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ісюра Л.А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Швайківський Р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льяхова О.В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орис Н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7.07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.00-01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рофілактичний рейд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,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іти вулиці“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,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окзал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ісюра Л.А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Швайківський Р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льяхова О.В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орис Н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.07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8.00-12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,,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іти в сім’я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: Хамраєва Р., Королюка  В., Куць О., Симеріної С., Власенко Д. С., Левчука О.О., Кладко А.В. , Кладко В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ісюра Л.А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Швайківський Р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льяхова О.В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орис Н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4.07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.00-24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рофілактичний рейд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,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іти вулиці“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,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окзал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ісюра Л.А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Швайківський Р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льяхова О.В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орис Н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8.07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8.30-12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,,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іти в сім’я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: Скакунова М., Кирилюк Ю.В., Марчук Д.О., Олексієнко О.О., Степанова М.М., Степанової А.М., Степанова Р.М., Юфєрєвої 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ісюра Л.А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Швайківський Р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льяхова О.В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орис Н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08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.00-24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рофілактичний рейд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,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іти вулиці“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,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окзал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ісюра Л.А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Швайківський Р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льяхова О.В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орис Н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5.08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.00-16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,,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іти в сім’я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val="uk-UA"/>
              </w:rPr>
              <w:t xml:space="preserve">Зубрицього М.І., Зубрицької К.І., Зубрицької О.І., Зубрицького В. І., Зубрицького О. І., Гусак В.А.,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ирилюк Ю.Г., Тупаєць А.С., Халаджі Н.О., Халаджі Т.О., Шумський Н.О.Бесшапошнікової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ісюра Л.А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Швайківський Р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льяхова О.В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орис Н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.07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.00-17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рофілактичний рейд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,,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хист суспільної морал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ісюра Л.А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Швайківський Р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льяхова О.В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орис Н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.08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.00-01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рофілактичний рейд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,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іти вулиці“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,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окзал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ісюра Л.А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Швайківський Р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льяхова О.В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орис Н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8.08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.00-17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,,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іти в сім’я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: Оскірко В.Р., Оскірко, Романов В.В., Олексюк Д.М. , Тупаєь А., Калачьов А.С., Калачьов Д.С., Козленко Д.М., Козленко М.М.., Романов В.В., Олексюк Д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ісюра Л.А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Швайківський Р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льяхова О.В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орис Н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.08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.00-01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рофілактичний рейд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,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іти вулиці“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,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окзал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ісюра Л.А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Швайківський Р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льяхова О.В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орис Н.П.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5.08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.00-15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рофілактичний рейд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,,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грові клуби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ісюра Л.А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Швайківський Р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льяхова О.В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орис Н.П.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9.08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.00-01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рофілактичний рейд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,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іти вулиці“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,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окзал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ісюра Л.А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Швайківський Р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льяхова О.В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орис Н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1.08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.00-17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,,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іти в сім’ях Пахомова В.,., Кирилюк Ю.Г., Ковальський А., Апанасенко Д.В., Апанасенко І.О., Апанасенко Д.С., Апанасенко В.С., Поліщук І., Талько В.В., Талько В.В.,Супруненко М., Супруненко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ісюра Л.А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Швайківський Р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льяхова О.В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орис Н.П.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ступник міського голови  </w:t>
        <w:tab/>
        <w:tab/>
        <w:tab/>
        <w:tab/>
        <w:tab/>
        <w:tab/>
        <w:t xml:space="preserve">       Колотов С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07" w:before="0" w:after="0"/>
        <w:ind w:left="5928" w:firstLine="44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3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exact" w:line="307" w:before="0" w:after="0"/>
        <w:ind w:left="5220" w:firstLine="44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до розпорядження міського голови </w:t>
      </w:r>
    </w:p>
    <w:p>
      <w:pPr>
        <w:pStyle w:val="Normal"/>
        <w:shd w:fill="FFFFFF" w:val="clear"/>
        <w:spacing w:lineRule="exact" w:line="307" w:before="0" w:after="0"/>
        <w:ind w:left="5220" w:firstLine="4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uk-UA"/>
        </w:rPr>
        <w:t xml:space="preserve">від </w:t>
        <w:tab/>
        <w:tab/>
        <w:tab/>
        <w:t xml:space="preserve"> №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рафік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безпечення транспортними засобами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ід час проведення профілактичних рейдів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40"/>
        <w:gridCol w:w="396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ата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вед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Час проведе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Рейд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917" w:right="-412" w:hanging="9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одій, що відповідає за</w:t>
            </w:r>
          </w:p>
          <w:p>
            <w:pPr>
              <w:pStyle w:val="NoSpacing"/>
              <w:spacing w:lineRule="auto" w:line="276"/>
              <w:ind w:left="917" w:right="-412" w:hanging="9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транспортне забезпечення </w:t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.06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.00-24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рофілактичний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рейд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,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іти вулиці“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,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окзал“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автомобіль «ВАЗ21101 №777-13 ВА»(водій Саулевичем І.Ф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.06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.00-01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рофілактичний рейд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,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іти вулиці“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,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окзал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втомобіль  «Чері Амулет АМ 56-04АО»</w:t>
            </w:r>
            <w:r>
              <w:rPr>
                <w:rFonts w:cs="Times New Roman" w:ascii="Times New Roman" w:hAnsi="Times New Roman"/>
                <w:lang w:val="uk-UA"/>
              </w:rPr>
              <w:t xml:space="preserve"> (водій Бучинський П.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5.06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.00-18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рофілактичний рейд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,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хист суспільної моралі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втомобіль «Ланос» АН-4680-АМ (водій Піковський А.О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6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.00-01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рофілактичний рейд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,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іти вулиці“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,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окзал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автомобіль «ВАЗ21101 №777-13 ВА»(водій Саулевичем І.Ф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3.07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.00-24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рофілактичний рейд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,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іти вулиці“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,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окзал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втомобіль  «Чері Амулет АМ 56-04АО»</w:t>
            </w:r>
            <w:r>
              <w:rPr>
                <w:rFonts w:cs="Times New Roman" w:ascii="Times New Roman" w:hAnsi="Times New Roman"/>
                <w:lang w:val="uk-UA"/>
              </w:rPr>
              <w:t xml:space="preserve"> (водій Бучинський П.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.07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.00-24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рофілактичний рейд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,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іти вулиці“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,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окзал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втомобіль «Ланос» АН-4680-АМ (водій Піковський А.О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7.07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.00-01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рофілактичний рейд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,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іти вулиці“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,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окзал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автомобіль «ВАЗ21101 №777-13 ВА»(водій Саулевичем І.Ф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4.07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.00-24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рофілактичний рейд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,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іти вулиці“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,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окзал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втомобіль  «Чері Амулет АМ 56-04АО»</w:t>
            </w:r>
            <w:r>
              <w:rPr>
                <w:rFonts w:cs="Times New Roman" w:ascii="Times New Roman" w:hAnsi="Times New Roman"/>
                <w:lang w:val="uk-UA"/>
              </w:rPr>
              <w:t xml:space="preserve"> (водій Бучинський П.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08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.00-24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рофілактичний рейд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,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іти вулиці“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,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окзал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втомобіль «Ланос» АН-4680-АМ (водій Піковський А.О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.07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.00-17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рофілактичний рейд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,,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хист суспільної морал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автомобіль «ВАЗ21101 №777-13 ВА» (водій Саулевичем І.Ф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.08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.00-01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рофілактичний рейд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,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іти вулиці“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,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окзал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втомобіль  «Чері Амулет АМ 56-04АО»</w:t>
            </w:r>
            <w:r>
              <w:rPr>
                <w:rFonts w:cs="Times New Roman" w:ascii="Times New Roman" w:hAnsi="Times New Roman"/>
                <w:lang w:val="uk-UA"/>
              </w:rPr>
              <w:t xml:space="preserve"> (водій Бучинський П.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.08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.00-01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рофілактичний рейд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,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іти вулиці“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,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окзал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втомобіль «Ланос» АН-4680-АМ (водій Піковський А.О.)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5.08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.00-15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рофілактичний рейд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,,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грові клуби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автомобіль «ВАЗ21101 №777-13 ВА» (водій Саулевичем І.Ф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9.08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.00-01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рофілактичний рейд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,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іти вулиці“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,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окзал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втомобіль «Ланос» АН-4680-АМ (водій Піковський А.О.)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ступник міського голови  </w:t>
        <w:tab/>
        <w:tab/>
        <w:tab/>
        <w:tab/>
        <w:tab/>
        <w:tab/>
        <w:t xml:space="preserve">       Колотов С.Ю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26:00Z</dcterms:created>
  <dc:creator>Admin</dc:creator>
  <dc:description/>
  <cp:keywords/>
  <dc:language>en-US</dc:language>
  <cp:lastModifiedBy>User</cp:lastModifiedBy>
  <cp:lastPrinted>2015-06-11T10:39:00Z</cp:lastPrinted>
  <dcterms:modified xsi:type="dcterms:W3CDTF">2015-06-16T10:26:00Z</dcterms:modified>
  <cp:revision>2</cp:revision>
  <dc:subject/>
  <dc:title> </dc:title>
</cp:coreProperties>
</file>