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  <w:sz w:val="28"/>
        </w:rPr>
      </w:pPr>
      <w:r>
        <w:rPr>
          <w:b/>
          <w:sz w:val="28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ТОМИРСЬКОЇ ОБЛАСТІ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sz w:val="28"/>
        </w:rPr>
        <w:t>РОЗПОРЯДЖЕННЯ</w:t>
        <w:br/>
      </w:r>
      <w:r>
        <w:rPr>
          <w:bCs/>
          <w:sz w:val="28"/>
        </w:rPr>
        <w:t>МІСЬКИЙ  ГОЛОВА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ід </w:t>
      </w:r>
      <w:r>
        <w:rPr>
          <w:bCs/>
          <w:sz w:val="26"/>
          <w:szCs w:val="26"/>
          <w:lang w:val="ru-RU"/>
        </w:rPr>
        <w:t xml:space="preserve">   23.06.15  </w:t>
      </w:r>
      <w:r>
        <w:rPr>
          <w:bCs/>
          <w:sz w:val="26"/>
          <w:szCs w:val="26"/>
        </w:rPr>
        <w:t>№ 112(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    відзначення     у    мі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19-ї річниці К</w:t>
      </w:r>
      <w:r>
        <w:rPr>
          <w:sz w:val="26"/>
          <w:szCs w:val="26"/>
        </w:rPr>
        <w:t>онституції України</w:t>
      </w:r>
    </w:p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 Міжнародного  дня  молод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еруючись підпунктом 9 пункту а статті 32, пунктом 20 частини четвертої  статті 42 Закону України „Про місцеве самоврядування в Україні“, з метою належної організації та проведення заходів з нагоди 19-ї річниці Конституції України та Міжнародного дня молоді у місті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Затвердити план заходів</w:t>
      </w:r>
      <w:r>
        <w:rPr>
          <w:sz w:val="26"/>
          <w:szCs w:val="26"/>
          <w:lang w:val="ru-RU"/>
        </w:rPr>
        <w:t xml:space="preserve"> проведення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ї річниці Конституції України та Міжнародного дня молоді (додаток 1). Управлінню у справах сім’ї, молоді, фізичної культури та спорту міської ради (Гамма В.М.) спільно з підвідомчими установами та молодіжними громадськими об’єднаннями (за згодою), відділу культури міської ради  (Заєць Л.В.) забезпечити виконання цього плану заходів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Затвердити склад організаційного комітету з питань підготовки та проведення 19-ї річниці Конституції України та Міжнародного дня молоді (додаток 2).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овоград-Волинського МВ УМВС України в Житомирській області Рябошапці С.О. з 19.00 години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6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до 01.00 години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5 забезпечити належний порядок під час проведення заходів на центральних вулицях міста, у міському парку культури та відпочинку, місцях масового відпочинку молоді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bCs/>
          <w:sz w:val="26"/>
          <w:szCs w:val="26"/>
        </w:rPr>
        <w:t>Відділенню ДАІ по обслуговуванню адміністративної території Новоград-Волинського району та автотехнічної інспекції міста Новограда-Волинського               (</w:t>
      </w:r>
      <w:r>
        <w:rPr>
          <w:sz w:val="26"/>
          <w:szCs w:val="26"/>
        </w:rPr>
        <w:t>Дмитерчук С.А.</w:t>
      </w:r>
      <w:r>
        <w:rPr>
          <w:bCs/>
          <w:sz w:val="26"/>
          <w:szCs w:val="26"/>
        </w:rPr>
        <w:t>)  28.06.15 з 18.40 до 21.00 години перекрити рух транспорту на                     вул. Шевченка (від перехрестя з вулицею Пушкіна до площі Лесі Українки)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Начальнику відділу з питань охорони здоров’я міської ради Дутчаку Л.Р. забезпечити чергування машини швидкої допомоги в місцях проведення масов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Управлінню житлово – комунального господарства, енергозбереження та комунальної власності міської ради (Богданчук О.В.) </w:t>
      </w:r>
      <w:r>
        <w:rPr>
          <w:sz w:val="26"/>
          <w:szCs w:val="26"/>
          <w:lang w:val="ru-RU"/>
        </w:rPr>
        <w:t>забезпечити</w:t>
      </w:r>
      <w:r>
        <w:rPr>
          <w:sz w:val="26"/>
          <w:szCs w:val="26"/>
        </w:rPr>
        <w:t xml:space="preserve"> до 28.06.15 благоустрій площі Тараса Шевченка, встановлення державної символіки, роботу фонтану та належний порядок в центральній частині міста до і після проведення масових заходів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</w:t>
      </w:r>
      <w:r>
        <w:rPr>
          <w:rStyle w:val="FontStyle15"/>
        </w:rPr>
        <w:t xml:space="preserve">Управлінню у справах сім’ї, молоді, фізичної культури та спорту міської ради             (Гамма В.М.), відділу культури міської ради (Заєць Л.В.) </w:t>
      </w:r>
      <w:r>
        <w:rPr>
          <w:sz w:val="26"/>
          <w:szCs w:val="26"/>
        </w:rPr>
        <w:t>оплатити видатки, пов’язані з організацією проведення заходів згідно з наданими рахунками в межах кошторисних бюджетних призначень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Контроль за виконанням цього розпорядження покласти на заступника міського голови  - начальника управління праці та соціального захисту населення міської ради  Шутову Л.В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іський голова</w:t>
        <w:tab/>
        <w:tab/>
        <w:t xml:space="preserve">                  </w:t>
        <w:tab/>
        <w:tab/>
        <w:tab/>
        <w:t xml:space="preserve">          </w:t>
        <w:tab/>
        <w:tab/>
        <w:tab/>
        <w:t xml:space="preserve">       В.І.Загривий</w:t>
      </w:r>
    </w:p>
    <w:p>
      <w:pPr>
        <w:pStyle w:val="Heading2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          </w:t>
      </w:r>
      <w:r>
        <w:rPr/>
        <w:t xml:space="preserve">                                                         </w:t>
      </w:r>
    </w:p>
    <w:p>
      <w:pPr>
        <w:pStyle w:val="Heading2"/>
        <w:ind w:right="-5" w:hanging="0"/>
        <w:jc w:val="both"/>
        <w:rPr/>
      </w:pPr>
      <w:r>
        <w:rPr/>
      </w:r>
    </w:p>
    <w:p>
      <w:pPr>
        <w:pStyle w:val="Heading2"/>
        <w:ind w:right="-5" w:hanging="0"/>
        <w:jc w:val="both"/>
        <w:rPr/>
      </w:pPr>
      <w:r>
        <w:rPr/>
      </w:r>
    </w:p>
    <w:p>
      <w:pPr>
        <w:pStyle w:val="Heading2"/>
        <w:ind w:right="-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одаток 2</w:t>
      </w:r>
    </w:p>
    <w:p>
      <w:pPr>
        <w:pStyle w:val="Heading2"/>
        <w:ind w:left="4248" w:right="-5" w:firstLine="708"/>
        <w:jc w:val="both"/>
        <w:rPr/>
      </w:pPr>
      <w:r>
        <w:rPr/>
        <w:t xml:space="preserve">     </w:t>
      </w:r>
      <w:r>
        <w:rPr/>
        <w:t>до розпорядження міського голов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ід   23.06.15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112(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-5" w:hanging="0"/>
        <w:rPr/>
      </w:pPr>
      <w:r>
        <w:rPr/>
        <w:t>Скла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Cs/>
          <w:sz w:val="28"/>
        </w:rPr>
        <w:t xml:space="preserve">організаційного комітету </w:t>
      </w:r>
      <w:r>
        <w:rPr>
          <w:sz w:val="28"/>
          <w:szCs w:val="28"/>
        </w:rPr>
        <w:t xml:space="preserve">з питань підготовки та проведення 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ї річниці Конституції України та Міжнародного дня молоді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  <w:lang w:val="ru-RU"/>
        </w:rPr>
        <w:t>Шутова</w:t>
      </w:r>
      <w:r>
        <w:rPr>
          <w:bCs/>
          <w:sz w:val="28"/>
        </w:rPr>
        <w:tab/>
        <w:t xml:space="preserve">- заступник міського голови – 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Лариса Валентин</w:t>
      </w:r>
      <w:r>
        <w:rPr>
          <w:bCs/>
          <w:sz w:val="28"/>
        </w:rPr>
        <w:t>і</w:t>
      </w:r>
      <w:r>
        <w:rPr>
          <w:bCs/>
          <w:sz w:val="28"/>
          <w:lang w:val="ru-RU"/>
        </w:rPr>
        <w:t xml:space="preserve">вна            </w:t>
      </w:r>
      <w:r>
        <w:rPr>
          <w:bCs/>
          <w:sz w:val="28"/>
        </w:rPr>
        <w:t xml:space="preserve">начальник управління праці та соціального захисту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 xml:space="preserve"> населення міської  ради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3544" w:right="-5" w:hanging="3686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иговська                     - заступник начальника управління у  справах  сім'ї,</w:t>
      </w:r>
    </w:p>
    <w:p>
      <w:pPr>
        <w:pStyle w:val="Normal"/>
        <w:spacing w:lineRule="auto" w:line="276"/>
        <w:ind w:left="3544" w:right="-5" w:hanging="3686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Алла    Василівна                  молоді, фізичної культури та спорту  міської   ради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right="-5" w:hanging="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Заєць                            -  начальник відділу культури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right="-5" w:hanging="0"/>
        <w:jc w:val="both"/>
        <w:rPr/>
      </w:pPr>
      <w:r>
        <w:rPr>
          <w:bCs/>
          <w:sz w:val="28"/>
        </w:rPr>
        <w:t xml:space="preserve">Лариса   Вікторівна                міської ради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  <w:lang w:val="ru-RU"/>
        </w:rPr>
        <w:t xml:space="preserve">Ящук   </w:t>
      </w:r>
      <w:r>
        <w:rPr>
          <w:bCs/>
          <w:sz w:val="28"/>
        </w:rPr>
        <w:t xml:space="preserve">                        - директор Молодіжного  центру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  <w:lang w:val="ru-RU"/>
        </w:rPr>
        <w:t>На</w:t>
      </w:r>
      <w:r>
        <w:rPr>
          <w:bCs/>
          <w:sz w:val="28"/>
        </w:rPr>
        <w:t xml:space="preserve">талія  Миколаївна     </w:t>
        <w:tab/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Борис </w:t>
        <w:tab/>
        <w:t>- директор МЦСССДМ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Наталія Петрівна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молковська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/>
      </w:pPr>
      <w:r>
        <w:rPr>
          <w:bCs/>
          <w:sz w:val="28"/>
        </w:rPr>
        <w:t>Світлана   Микол</w:t>
      </w:r>
      <w:r>
        <w:rPr>
          <w:bCs/>
          <w:sz w:val="28"/>
          <w:lang w:val="ru-RU"/>
        </w:rPr>
        <w:t>аї</w:t>
      </w:r>
      <w:r>
        <w:rPr>
          <w:bCs/>
          <w:sz w:val="28"/>
        </w:rPr>
        <w:t xml:space="preserve">вна           - методист міського палацу культури імені Лесі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ab/>
        <w:t xml:space="preserve">  Українки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Найдюк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>Валентина Іванівна</w:t>
        <w:tab/>
        <w:t xml:space="preserve">  - директор центру науково-технічної творчості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ab/>
        <w:t xml:space="preserve">  учнівської молоді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/>
      </w:pPr>
      <w:r>
        <w:rPr>
          <w:bCs/>
          <w:sz w:val="28"/>
        </w:rPr>
        <w:t>Заступник міського голови</w:t>
        <w:tab/>
        <w:tab/>
        <w:tab/>
        <w:t xml:space="preserve"> </w:t>
        <w:tab/>
        <w:t xml:space="preserve">                                           Д.А.Ружицький</w:t>
        <w:tab/>
        <w:tab/>
        <w:tab/>
      </w:r>
    </w:p>
    <w:p>
      <w:pPr>
        <w:pStyle w:val="Heading2"/>
        <w:ind w:right="-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5" w:hanging="0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hanging="0"/>
        <w:jc w:val="left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Додаток 1                                                                            </w:t>
      </w:r>
    </w:p>
    <w:p>
      <w:pPr>
        <w:pStyle w:val="Heading2"/>
        <w:ind w:right="-5" w:hanging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  <w:lang w:val="ru-RU"/>
        </w:rPr>
        <w:t>д</w:t>
      </w:r>
      <w:r>
        <w:rPr>
          <w:sz w:val="24"/>
        </w:rPr>
        <w:t>о розпорядження міського  голови</w:t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від               № </w:t>
      </w:r>
    </w:p>
    <w:p>
      <w:pPr>
        <w:pStyle w:val="Heading2"/>
        <w:tabs>
          <w:tab w:val="clear" w:pos="708"/>
          <w:tab w:val="left" w:pos="3345" w:leader="none"/>
        </w:tabs>
        <w:ind w:right="-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tabs>
          <w:tab w:val="clear" w:pos="708"/>
          <w:tab w:val="left" w:pos="3345" w:leader="none"/>
        </w:tabs>
        <w:ind w:right="-5" w:hanging="0"/>
        <w:jc w:val="center"/>
        <w:rPr>
          <w:bCs w:val="false"/>
          <w:sz w:val="24"/>
        </w:rPr>
      </w:pPr>
      <w:r>
        <w:rPr>
          <w:sz w:val="24"/>
        </w:rPr>
        <w:t xml:space="preserve"> </w:t>
      </w:r>
      <w:r>
        <w:rPr>
          <w:bCs w:val="false"/>
          <w:sz w:val="24"/>
        </w:rPr>
        <w:t xml:space="preserve">План заходів </w:t>
      </w:r>
    </w:p>
    <w:p>
      <w:pPr>
        <w:pStyle w:val="Heading4"/>
        <w:ind w:right="-5" w:hanging="0"/>
        <w:rPr/>
      </w:pPr>
      <w:r>
        <w:rPr>
          <w:b w:val="false"/>
          <w:bCs/>
          <w:sz w:val="24"/>
          <w:lang w:val="ru-RU"/>
        </w:rPr>
        <w:t xml:space="preserve">проведення </w:t>
      </w:r>
      <w:r>
        <w:rPr>
          <w:b w:val="false"/>
          <w:bCs/>
          <w:sz w:val="24"/>
        </w:rPr>
        <w:t xml:space="preserve">19-ї річниці Конституції України та </w:t>
      </w:r>
      <w:r>
        <w:rPr/>
        <w:t>Міжнародного дня молод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92"/>
        <w:gridCol w:w="2379"/>
        <w:gridCol w:w="1537"/>
        <w:gridCol w:w="252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ісце проведення, відповідаль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чат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  <w:lang w:eastAsia="uk-UA"/>
              </w:rPr>
              <w:t xml:space="preserve">Урочисте покладання квітів до пам'ятника Тараса Шевчен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лоща Тараса Шевче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 1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Загривий В.І.</w:t>
            </w:r>
          </w:p>
          <w:p>
            <w:pPr>
              <w:pStyle w:val="Normal"/>
              <w:ind w:right="-82" w:hanging="0"/>
              <w:rPr/>
            </w:pPr>
            <w:r>
              <w:rPr/>
              <w:t>Заєць Л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Обласний фестиваль молодих патріотів у місті Новограді-Волинському  «</w:t>
            </w:r>
            <w:r>
              <w:rPr>
                <w:lang w:val="en-US"/>
              </w:rPr>
              <w:t>PATRIOT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 xml:space="preserve"> 2015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/>
            </w:pPr>
            <w:r>
              <w:rPr/>
              <w:t>урочиста хода молодих патріоті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/>
            </w:pPr>
            <w:r>
              <w:rPr/>
              <w:t>байкер-шо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/>
            </w:pPr>
            <w:r>
              <w:rPr/>
              <w:t>офіційні вітання та відзначення молоді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ул. Шевченка (перехрестя з вул.Пушкіна) - коло біля Молодіжного центр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9.00 – 2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 xml:space="preserve">Волонтерське містечко: виставка-презентація військової атрибутики; збір підписів за присвоєння почесного звання України «Герой України»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Центральна площа (біля Молодіжного центр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 19.00 – 2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айстер-клас, показові виступи   для молоді команди – фіналіста талант-шоу «Україна має талант»  «</w:t>
            </w:r>
            <w:r>
              <w:rPr>
                <w:lang w:val="en-US"/>
              </w:rPr>
              <w:t>Strong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  <w:r>
              <w:rPr/>
              <w:t xml:space="preserve">» </w:t>
            </w:r>
            <w:r>
              <w:rPr>
                <w:lang w:val="en-US"/>
              </w:rPr>
              <w:t>Workou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Центральна площа (біля Молодіжного центр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9.00 – 2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олонтерська акція «Захисна сітка – для новоград-волинських Захисникі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Центральна площа біля Молодіжного центр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9.00 – 2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бота мобільного пункту збору крові обласного Центру крові «Краплина ціною в життя. Стань донором для Захисника!». </w:t>
            </w:r>
          </w:p>
          <w:p>
            <w:pPr>
              <w:pStyle w:val="Normal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ласний центр крові, міськрайТ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2-26.06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Дутчак Л.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іжний </w:t>
            </w:r>
            <w:r>
              <w:rPr>
                <w:lang w:val="en-US"/>
              </w:rPr>
              <w:t>ART</w:t>
            </w:r>
            <w:r>
              <w:rPr/>
              <w:t xml:space="preserve">- </w:t>
            </w:r>
            <w:r>
              <w:rPr>
                <w:lang w:val="en-US"/>
              </w:rPr>
              <w:t>fest</w:t>
            </w:r>
            <w:r>
              <w:rPr/>
              <w:t xml:space="preserve"> (пленер молодих художників, майстрів декоративно-прикладного мистецтва, благодійна виставка-продаж творчих робі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олодіжний центр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Школа Мистецтв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Центр науково-технічної творчості учнівської молод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-28.06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, 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, Найдюк В.І., Заєць Л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олодіжний квест до Міжнародного дня молоді</w:t>
            </w:r>
          </w:p>
          <w:p>
            <w:pPr>
              <w:pStyle w:val="Normal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о міс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Троїцька молодіж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Виступ молодіжного гурту «Темна хвиля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іський парк культури та відпочин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8.06.15, 2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Заєць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устр</w:t>
            </w:r>
            <w:r>
              <w:rPr/>
              <w:t>іч учасників міжнародного велопробігу  «Всесвітній біг заради гармонії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’їзний знак «Новоград-Волинський» зі сторони м.Житомир, музей-садиба Лесі Україн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8.06.15, 1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Шутова Л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ові виставки: «Конституція України – символ незалежної держави», «Основний закон мого життя», «Держава.Молодь.Закон», «Конституцію потрібно вчити. За її законами потрібно жити»;</w:t>
            </w:r>
          </w:p>
          <w:p>
            <w:pPr>
              <w:pStyle w:val="Normal"/>
              <w:jc w:val="both"/>
              <w:rPr/>
            </w:pPr>
            <w:r>
              <w:rPr/>
              <w:t>інформаційна година «Історія державних символів Україн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централізована бібліотечна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2-28.06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Заєць Л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Інформаційна кампанія в ЗМІ з висвітлення молодіжних питань, міських заходів до Міжнародного дня молоді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егіональні ЗМІ, інтернет-вид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.06.14 – 30.06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Левицька М.Я.</w:t>
            </w:r>
          </w:p>
          <w:p>
            <w:pPr>
              <w:pStyle w:val="Normal"/>
              <w:ind w:right="-82" w:hanging="0"/>
              <w:rPr/>
            </w:pPr>
            <w:r>
              <w:rPr/>
              <w:t>Виговська А.В.</w:t>
            </w:r>
          </w:p>
          <w:p>
            <w:pPr>
              <w:pStyle w:val="Normal"/>
              <w:ind w:right="-82" w:hanging="0"/>
              <w:rPr/>
            </w:pPr>
            <w:r>
              <w:rPr/>
              <w:t>Ящук Н.М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оціальні заход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Зустріч з молоддю, яка засуджена до покарань без позбавлення волі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7.06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>
          <w:trHeight w:val="3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лубу для прийомних сімей «Родоцві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.06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оціальної роботи з сім’ями     військовослужбовців,  мобілізованих до Збройних Сил України, демобілізованих, тимчасово переселених осіб, біженців з Автономної Республіки Крим, сходу України для сприяння у вирішенні питань соціального характеру, в тому числі з сім’ями поранених, загиблих під час проведення бойової операції в зоні АТО .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Протягом  місяця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ення соціального супроводу молодих сімей та осіб, які опинилися у складних життєвих обставинах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гом місяця 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ча лінія  на спеціалізованому формуванні «Телефон Довіри» з питань протидії торгівлі людьм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6.15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ча лінія на спеціалізованому формуванні «Телефон Довіри» з питань гендерної рівності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18.06.15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дзвінків по виявленню, згідно повідомлень, найуразливіших категорій населення, в тому числі сімей з дітьми, молодих осіб з метою недопущення нещасних випадків, бездоглядності, порушення безпеки життєдіяльн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ЦСССД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оденно з 8.00 до 17.00, крім святкових і вихідних дні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Борис Н.П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</w:tabs>
        <w:ind w:right="-5" w:hanging="0"/>
        <w:rPr/>
      </w:pPr>
      <w:r>
        <w:rPr>
          <w:bCs/>
        </w:rPr>
        <w:t>Заступник міського голови</w:t>
        <w:tab/>
        <w:tab/>
        <w:tab/>
        <w:t xml:space="preserve">                                                                Д.А.Ружицький</w:t>
      </w:r>
    </w:p>
    <w:sectPr>
      <w:type w:val="nextPage"/>
      <w:pgSz w:w="11906" w:h="16838"/>
      <w:pgMar w:left="993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5" w:leader="none"/>
      </w:tabs>
      <w:ind w:right="-5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45" w:leader="none"/>
      </w:tabs>
      <w:ind w:right="-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ind w:right="-5" w:hanging="0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6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1</dc:creator>
  <dc:description/>
  <cp:keywords/>
  <dc:language>en-US</dc:language>
  <cp:lastModifiedBy>User</cp:lastModifiedBy>
  <cp:lastPrinted>2015-06-24T08:32:00Z</cp:lastPrinted>
  <dcterms:modified xsi:type="dcterms:W3CDTF">2015-06-24T08:51:00Z</dcterms:modified>
  <cp:revision>2</cp:revision>
  <dc:subject/>
  <dc:title> </dc:title>
</cp:coreProperties>
</file>