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-1003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0.12.15 №247(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графіки  особистого   прий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у міській  раді т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их телефонних ліній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Керуючись статтею 40 Конституції України, статтею 22 Закону України „Про звернення громадян“, пунктами 17, 18, 19, 20 частини четвертої статті 42 Закону України „Про місцеве самоврядування в Україні“ та з метою створення необхідних умов для реалізації конституційних прав громадян на звернення:  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. Затвердити графік особистого прийому громадян у міській раді міським головою, секретарем міської ради, першим заступником міського голови, заступниками міського голови, керуючим справами виконавчого комітету, керівниками управлінь та відділів міської ради згідно з додатками 1,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афік проведення прямих телефонних ліній з громадянами міста згідно з додатком 3.</w:t>
      </w:r>
    </w:p>
    <w:p>
      <w:pPr>
        <w:pStyle w:val="TextBody"/>
        <w:ind w:firstLine="284"/>
        <w:rPr/>
      </w:pPr>
      <w:r>
        <w:rPr>
          <w:szCs w:val="28"/>
        </w:rPr>
        <w:t>3. Начальнику відділу інформації та зв’язків з громадськістю міської ради Левицькій М.Я. забезпечити належну організацію особистого прийому громадян міським голово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 Заступнику керуючого справами виконавчого комітету, начальнику організаційного відділу міської ради Марчук Н.В. врахувати графік особистого прийому громадян у міській раді посадовими особами, зазначеними в пункті один цього розпорядження, а також графік проведення прямих телефонних ліній з громадянами міста при складанні тижневих планів роботи виконавчих органів міської ради, планів роботи міської ради та її виконавчого коміте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5. Начальнику відділу інформації та зв’язків з громадськістю міської ради Левицькій М.Я. оприлюднити це розпорядження у місцевих засобах масової інформації та розмістити на офіційному сайті Новоград-Волинської міської рад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6. Розпорядження міського голови від 18.12.14  № 270 (о) (зміни від  04.02.15   №  13 (о))</w:t>
      </w:r>
      <w:bookmarkStart w:id="0" w:name="_GoBack"/>
      <w:bookmarkEnd w:id="0"/>
      <w:r>
        <w:rPr>
          <w:sz w:val="28"/>
          <w:szCs w:val="28"/>
          <w:lang w:val="uk-UA"/>
        </w:rPr>
        <w:t xml:space="preserve"> „Про графік особистого прийому громадян у міській раді на 2014 рік“ визнати такими, що втратили чинні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 Контроль за виконанням цього розпорядження покласти на секретаря міської ради Пономаренко</w:t>
      </w:r>
      <w:r>
        <w:rPr>
          <w:lang w:val="uk-UA"/>
        </w:rPr>
        <w:t xml:space="preserve"> О.А., </w:t>
      </w:r>
      <w:r>
        <w:rPr>
          <w:sz w:val="28"/>
          <w:szCs w:val="28"/>
          <w:lang w:val="uk-UA"/>
        </w:rPr>
        <w:t xml:space="preserve">першого заступника міського голови Колотова С.Ю., керуючого справами виконавчого комітету міської ради Ружицького Д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Л.Весельський</w:t>
      </w:r>
    </w:p>
    <w:p>
      <w:pPr>
        <w:pStyle w:val="Heading1"/>
        <w:ind w:left="0" w:right="-164" w:firstLine="58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Додаток 1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760"/>
        <w:rPr/>
      </w:pPr>
      <w:r>
        <w:rPr>
          <w:sz w:val="28"/>
          <w:szCs w:val="28"/>
          <w:lang w:val="uk-UA"/>
        </w:rPr>
        <w:t xml:space="preserve">від 10.12.15 №247(о) </w:t>
      </w:r>
    </w:p>
    <w:p>
      <w:pPr>
        <w:pStyle w:val="Heading1"/>
        <w:ind w:left="0" w:right="-164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ого прийому громадян у міській ра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п’ятниці з 10.00 до 16.00 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п’ятниці з 10.00 до 16.00 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вівторка з 15.00 до 17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и міського голов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а та третя середа міся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14.00 до 17.00 годин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та третій четвер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14.00 до 17.00 годин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Валенти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14.00 до 17.00 годин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си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ий та четвертий  четвер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14.00 до 17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щопонед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14.00 до 17.00 години</w:t>
            </w:r>
          </w:p>
        </w:tc>
      </w:tr>
    </w:tbl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 Д.А. Ружи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64" w:firstLine="58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Додаток 2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від 10.12.15 №247(о)</w:t>
      </w: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особистого прийому громадян керівниками  управлінь та відділ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іській рад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   житлово-комунального господарства, енергозбереж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 комунальної  власност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ч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Володимир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ий та четвертий четвер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 з питань  охорони  здоров’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тча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 праці  та  соціального  захисту  населенн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Хр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правління  містобудування, архітектури  та земельних відносин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зь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вівто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 економічного  аналізу та плануванн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вівто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8.00 до 10.00 години</w:t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підприємницької   діяльності</w:t>
            </w:r>
          </w:p>
        </w:tc>
      </w:tr>
      <w:tr>
        <w:trPr>
          <w:trHeight w:val="71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ерша та третя середа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освіти  і 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яхов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та третій четвер міся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ужба  у справах  діте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поллінарії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 у справах сім’ї, молоді, фізичної культури та спорт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мм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ерший та третій четвер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09.00 до 12.00 годин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 Д.А. Ружицький </w:t>
      </w:r>
    </w:p>
    <w:p>
      <w:pPr>
        <w:pStyle w:val="Heading1"/>
        <w:ind w:left="0" w:right="-164" w:firstLine="58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Додаток 3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 xml:space="preserve">від 10.12.15 №247(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4806"/>
        <w:gridCol w:w="142"/>
      </w:tblGrid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мих телефонних лін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1 раз у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 10.00 до 12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перший понеділок кварталу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0.00 до 12.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остання  п’ятниця кварталу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0.00 до 12.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и міського голов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останній  понеділок кварталу 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0.00 до 12.0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станній вівторок кварт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 10.00 до 12.0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Валенти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остання  середа квартал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 10.00 до 12.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си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останній четвер кварт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 10.00 до 12.0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ерший вівторок кварта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14.00 до 17.00 години</w:t>
            </w:r>
          </w:p>
        </w:tc>
      </w:tr>
    </w:tbl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 Д.А. Ружи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uk-UA" w:bidi="ar-SA"/>
    </w:rPr>
  </w:style>
  <w:style w:type="character" w:styleId="2">
    <w:name w:val="Заголовок 2 Знак"/>
    <w:qFormat/>
    <w:rPr>
      <w:b/>
      <w:sz w:val="28"/>
      <w:szCs w:val="24"/>
      <w:u w:val="single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1</dc:creator>
  <dc:description/>
  <cp:keywords/>
  <dc:language>en-US</dc:language>
  <cp:lastModifiedBy>User</cp:lastModifiedBy>
  <cp:lastPrinted>2015-12-15T10:50:00Z</cp:lastPrinted>
  <dcterms:modified xsi:type="dcterms:W3CDTF">2015-12-15T11:36:00Z</dcterms:modified>
  <cp:revision>2</cp:revision>
  <dc:subject/>
  <dc:title/>
</cp:coreProperties>
</file>