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497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ЖИТОМИРСЬКОЇ ОБЛАСТІ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Розпорядження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28"/>
                <w:lang w:val="uk-UA"/>
              </w:rPr>
            </w:pPr>
            <w:r>
              <w:rPr>
                <w:b/>
                <w:caps/>
                <w:sz w:val="4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04.14 № 77(о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 завершення  опалювального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2013-2014 року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ами 19, 20 частини  четвертої статті 42 Закону України „Про місцеве самоврядування в Україні“, Законами України ,,Про житлово-комунальні послуги“,  ,,Про забезпечення санітарного та епідеміологічного благополуччя населення“,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01.07.05 №630, враховуючи лист першого заступника обласної державної адміністрації від 27.03.2014 №1252/47/2-14 ,,Про завершення опалювального сезону 2013/14“, виходячи з кліматичних (+8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 протягом трьох діб) умов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Новоград-Волинській КЕЧ, комунальному підприємству Новоград-Волинської міської ради „Новоград-Волинськтепло</w:t>
        <w:softHyphen/>
        <w:t>ко</w:t>
        <w:softHyphen/>
        <w:t>мун</w:t>
        <w:softHyphen/>
        <w:t>енерго“ завершити опалювальний сезон з 08.00 годин  18.04.2014 року (крім лікувальних корпусів міськрай ТМО)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 Контроль за виконанням розпорядження покласти на першого заступника міського голови  Усенка М.Г.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 голова                                                                                      В.І. Загри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3:00Z</dcterms:created>
  <dc:creator>1</dc:creator>
  <dc:description/>
  <cp:keywords/>
  <dc:language>en-US</dc:language>
  <cp:lastModifiedBy>Admin</cp:lastModifiedBy>
  <cp:lastPrinted>2014-04-14T09:08:00Z</cp:lastPrinted>
  <dcterms:modified xsi:type="dcterms:W3CDTF">2014-04-15T08:23:00Z</dcterms:modified>
  <cp:revision>2</cp:revision>
  <dc:subject/>
  <dc:title> </dc:title>
</cp:coreProperties>
</file>