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49580" cy="60198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ЗПОРЯДЖ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.07.14  № 160(о)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створення та організацію роботи міського координаційного штабу з питань розміщення громадян, які прибувають з тимчасово окупованих територій і районів проведення антитерористичної операції, та заходи щодо вирішення їх соціально-побутових питань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унктами 1, 2, 19, 20 частини четвертої статті 42 Закону України ,,Про місцеве самоврядування в Україні“, розпорядженням Кабінету Міністрів України від 11.06.2014 </w:t>
      </w:r>
      <w:r>
        <w:rPr>
          <w:color w:val="000000"/>
          <w:spacing w:val="4"/>
          <w:w w:val="94"/>
          <w:sz w:val="28"/>
          <w:szCs w:val="28"/>
        </w:rPr>
        <w:t xml:space="preserve">№588-р </w:t>
      </w:r>
      <w:r>
        <w:rPr>
          <w:color w:val="000000"/>
          <w:sz w:val="28"/>
          <w:szCs w:val="28"/>
        </w:rPr>
        <w:t>,,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виконання розпорядження голови обласної державної адміністрації від 02.07.14 № 175 ,,Про створення та організацію роботи міського координаційного штабу з питань розміщення громадян, які прибувають з тимчасово окупованих територій і районів проведення антитерористичної операції, та заходи щодо вирішення їх соціально-побутових питань“, з метою оперативного вирішення соціально-побутових та інших питань громадян, які прибувають з тимчасово окупованих територій і районів проведення антитерористичної операції до міста Новограда-Волинськог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орити міський координаційний штаб з питань розміщення громадян, які прибувають з тимчасово окупованих територій та районів проведення антитерористичної операції до міста Новограда-Волинського (далі – штаб), та затвердити склад штабу (додається)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ерівництву штабу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забезпечити координацію роботи його членів, виконавчих органів міської ради, територіальних органів міністерств та відомств України в місті, правоохоронних органів, волонтерських, інших зацікавлених організацій з питань розміщення та вирішення соціально-побутових проблем прибулих на територію міста громадян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) щотижнево проводити засідання штабу із запрошенням відповідних осіб. Рішення штабу оформлюються протоколами засідань,  підписуються головою та секретарем штабу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 вважати основним напрямом в роботі – вирішення проблемних питань громадян, які прибувають з тимчасово окупованих територій та районів проведення антитерористичної операції, а саме: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сприяння у відновленні паспортних документів громадянам України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надання безоплатної правової допомоги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сприяння у продовженні навчання та здобуття освіти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транспортування осіб, які внаслідок хвороби не можуть пересуватися самостійно або потребують постійного догляду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надання необхідної медичної допомоги в державних та комунальних закладах охорони здоров'я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сприяння у питаннях розміщення (розселення) та створення належних умов для їх тимчасового проживання;</w:t>
      </w:r>
    </w:p>
    <w:p>
      <w:pPr>
        <w:pStyle w:val="Default"/>
        <w:ind w:firstLine="480"/>
        <w:jc w:val="both"/>
        <w:rPr/>
      </w:pPr>
      <w:r>
        <w:rPr>
          <w:sz w:val="28"/>
          <w:szCs w:val="28"/>
          <w:lang w:val="uk-UA"/>
        </w:rPr>
        <w:t>- розв'язання проблем, пов'язаних з їх соціальним захистом, передбачивши, зокрема, відновлення всіх соціальних виплат, надання допомоги в працевлаштуванні;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ення банківського обслуговування рахунків  громадян України — одержувачів державної цільової допомоги, пенсій та заробітної плат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ля оперативного вирішення зазначених питань управлінням та відділам міської ради, територіальним органам міністерств та відомств України в місті, установам та організаціям організувати роботу з місцевими волонтерськими та громадськими організаціями з надання допомоги громадянам, які прибули з тимчасово окупованих територій та районів проведення антитерористичної операції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Управлінню праці та соціального захисту населення міської ради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 сприяти громадянам, які переселяються до міста Новограда-Волинського, у вирішенні соціально-побутових, інших питань і щоденно інформувати департамент праці та соціального захисту населення облдержадміністрації про стан справ на місцях, а також питання, які не вирішуються, за встановленими формам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утворити банк даних про осіб, які прибули з тимчасово окупованих територій, районів проведення антитерористичної операції та щоденно до            15.00 год. надавати актуалізовану інформацію департаменту праці та соціального захисту населення облдержадміністрації, управлінню ДСНС України у Житомирській області за встановленою формо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5. Управлінню житлово-комунального господарства, комунальної власності та енергозбереження міської ради утворити банк даних про об'єкти державної, комунальної та приватної власності, у яких можливе розміщення громадян, які переміщуються з тимчасово окупованої території та районів проведення антитерористичної операції і щовівторка до 16.00 год. </w:t>
      </w:r>
      <w:r>
        <w:rPr>
          <w:color w:val="000000"/>
          <w:sz w:val="28"/>
          <w:szCs w:val="28"/>
        </w:rPr>
        <w:t xml:space="preserve">надавати департаменту праці </w:t>
      </w:r>
      <w:r>
        <w:rPr>
          <w:sz w:val="28"/>
          <w:szCs w:val="28"/>
        </w:rPr>
        <w:t xml:space="preserve">та соціального захисту населення облдержадміністрації, управлінню ДСНС України у Житомирській області актуалізовану інформацію за встановленою формою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виконанням розпорядження покласти на заступника міського голови Колотова С.Ю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  В.І.Загривий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від 18.07.14 № 160(о) </w:t>
      </w:r>
    </w:p>
    <w:p>
      <w:pPr>
        <w:pStyle w:val="Normal"/>
        <w:rPr>
          <w:rStyle w:val="FontStyle14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Default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15"/>
        <w:spacing w:lineRule="atLeast" w:line="225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СКЛАД   </w:t>
      </w:r>
    </w:p>
    <w:p>
      <w:pPr>
        <w:pStyle w:val="Style15"/>
        <w:spacing w:lineRule="atLeast" w:line="225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 xml:space="preserve">міського координаційного штабу з питань розміщення громадян, які прибувають з тимчасово окупованих територій та районів проведення антитерористичної операції </w:t>
      </w:r>
    </w:p>
    <w:p>
      <w:pPr>
        <w:pStyle w:val="Style15"/>
        <w:spacing w:lineRule="atLeast" w:line="225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штабу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 міської ради, заступник голови штабу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Новоград-Волинського районного сектору державної міграційної служби України, заступник голови штабу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Новоград-Волинського міськрайонного відділу управління ДСНС України в Житомирській області, заступник голови штабу (за згодою)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10 державної пожежно-рятувальної частини (м.Новоград-Волинський), секретар штабу (за згодою)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штабу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у справах сім’ї, молоді, фізичної культури та спорту 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Ром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і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Станіслав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номічного аналізу і планування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ідприємницької діяльності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я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і науки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поліна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, енергозбереження та комунальної власності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Яро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інформації та зв’язків з громадськістю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слава Миколаї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бюджетних видатків фінансового управління міської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ден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Пенсійного фонду України в місті та районі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міського відділу УМВС України в Житомирській області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иф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район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овоград-Волинської міської виконавчої дирекції обласного відділу фонду соціального страхування з тимчасової втрати працездатності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Андрі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іського центру зайнятості (за згодою).</w:t>
            </w:r>
          </w:p>
        </w:tc>
      </w:tr>
    </w:tbl>
    <w:p>
      <w:pPr>
        <w:pStyle w:val="Style15"/>
        <w:spacing w:lineRule="atLeast" w:line="225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25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Д.А. Ружицький</w:t>
      </w:r>
    </w:p>
    <w:p>
      <w:pPr>
        <w:pStyle w:val="Normal"/>
        <w:rPr>
          <w:rStyle w:val="FontStyle14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4:00Z</dcterms:created>
  <dc:creator>Admin</dc:creator>
  <dc:description/>
  <cp:keywords/>
  <dc:language>en-US</dc:language>
  <cp:lastModifiedBy>User</cp:lastModifiedBy>
  <cp:lastPrinted>2014-07-23T10:07:00Z</cp:lastPrinted>
  <dcterms:modified xsi:type="dcterms:W3CDTF">2014-07-23T11:04:00Z</dcterms:modified>
  <cp:revision>3</cp:revision>
  <dc:subject/>
  <dc:title>ЖИТОМИРСЬКА ОБЛАСНА ДЕРЖАВНА АДМІНІСТРАЦІЯ</dc:title>
</cp:coreProperties>
</file>