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7114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left="-284"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outlineLvl w:val="4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04.10.13     № 276(о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 колективу  мажорето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радної     частини       муніципального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ого  оркестру)</w:t>
      </w:r>
    </w:p>
    <w:p>
      <w:pPr>
        <w:pStyle w:val="Style7"/>
        <w:ind w:left="0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0" w:right="16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Керуючись пунктами 7,19, 20 частини четвертої статті 42, підпунктом 1 пункту а статті 32 Закону України „Про місцеве самоврядування в Україні“,  з  метою урізноманітнення  та  доповнення  форм хореографічних  колективів  міста: 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Відділу  культури  міської  ради організувати  створення на  базі  одного  з  хореографічних  колективів міста нового колективу мажореток, що стане  парадною складовою частиною   муніципального  духового  оркестру.</w:t>
      </w:r>
    </w:p>
    <w:p>
      <w:pPr>
        <w:pStyle w:val="Normal"/>
        <w:widowControl w:val="false"/>
        <w:autoSpaceDE w:val="false"/>
        <w:ind w:right="16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Муніципальному  духовому  оркестру  підготувати  відповідний  репертуар для  колективу  мажореток.</w:t>
      </w:r>
    </w:p>
    <w:p>
      <w:pPr>
        <w:pStyle w:val="Normal"/>
        <w:widowControl w:val="false"/>
        <w:autoSpaceDE w:val="false"/>
        <w:ind w:right="16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покласти на заступника міського голови  </w:t>
      </w:r>
      <w:r>
        <w:rPr>
          <w:sz w:val="28"/>
          <w:szCs w:val="28"/>
          <w:lang w:val="uk-UA"/>
        </w:rPr>
        <w:t>Костюка В.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" w:hanging="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В.І.Загривий</w:t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  <w:lang w:val="uk-UA"/>
        </w:rPr>
        <w:t xml:space="preserve">               </w:t>
      </w:r>
    </w:p>
    <w:sectPr>
      <w:type w:val="nextPage"/>
      <w:pgSz w:w="11906" w:h="16820"/>
      <w:pgMar w:left="1418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27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right="-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134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right="276" w:firstLine="360"/>
      <w:jc w:val="both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М.Міщенко</dc:creator>
  <dc:description/>
  <cp:keywords/>
  <dc:language>en-US</dc:language>
  <cp:lastModifiedBy>Admin</cp:lastModifiedBy>
  <cp:lastPrinted>2013-10-04T14:32:00Z</cp:lastPrinted>
  <dcterms:modified xsi:type="dcterms:W3CDTF">2013-10-07T07:44:00Z</dcterms:modified>
  <cp:revision>2</cp:revision>
  <dc:subject/>
  <dc:title>                                                                  </dc:title>
</cp:coreProperties>
</file>