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                            №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в звичайному режимі руху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Об’єкт конкурсу №1 за маршрутами №1 „Лубчиця — Залізничний вокзал“, №2 </w:t>
      </w:r>
      <w:r>
        <w:rPr>
          <w:rFonts w:cs="Times New Roman" w:ascii="Times New Roman" w:hAnsi="Times New Roman"/>
          <w:sz w:val="28"/>
          <w:szCs w:val="28"/>
          <w:lang w:val="uk-UA"/>
        </w:rPr>
        <w:t>„Автовокзал  — М'ясокомбінат“ та №8 „Лубчиця — вул. Лесі Українки — М'ясокомбінат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року 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у 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 Об’єкт конкурсу №2 за маршрутами №4 „вул. Дружби — Автовокзал (ринок)“ та № 14 „вул. Дружби — Залізничний вокзал“ 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року 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у 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1, 2, 4, 8, 14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1, 2, 4, 8, 14 у засобах масової інформації.</w:t>
      </w:r>
    </w:p>
    <w:p>
      <w:pPr>
        <w:pStyle w:val="TextBodyIndent"/>
        <w:ind w:left="0" w:right="0" w:firstLine="429"/>
        <w:jc w:val="both"/>
        <w:rPr/>
      </w:pPr>
      <w:r>
        <w:rPr/>
        <w:t>6. Рішення виконавчого комітету міської ради від 30.01.2019  № 900 „Про   міські автобусні пасажирські перевезення“  визнати таким, що втратило чинність.</w:t>
      </w:r>
    </w:p>
    <w:p>
      <w:pPr>
        <w:pStyle w:val="TextBodyIndent"/>
        <w:ind w:left="0" w:right="0" w:firstLine="429"/>
        <w:jc w:val="both"/>
        <w:rPr/>
      </w:pPr>
      <w:r>
        <w:rPr/>
        <w:t>7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/>
        <w:t>Міський голова                                                                                     В.Л.Весельський</w:t>
      </w:r>
      <w:r>
        <w:rPr>
          <w:bCs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від                      №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1 „Лубчиця – Залізничний вокзал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ОНЕДІЛОК – П’ЯТНИЦЯ</w:t>
      </w:r>
    </w:p>
    <w:tbl>
      <w:tblPr>
        <w:tblW w:w="1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1835"/>
        <w:gridCol w:w="1014"/>
        <w:gridCol w:w="2084"/>
        <w:gridCol w:w="272"/>
        <w:gridCol w:w="1372"/>
        <w:gridCol w:w="1557"/>
        <w:gridCol w:w="780"/>
        <w:gridCol w:w="1487"/>
      </w:tblGrid>
      <w:tr>
        <w:trPr>
          <w:trHeight w:val="315" w:hRule="atLeast"/>
        </w:trPr>
        <w:tc>
          <w:tcPr>
            <w:tcW w:w="19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988"/>
              <w:gridCol w:w="1432"/>
              <w:gridCol w:w="2700"/>
            </w:tblGrid>
            <w:tr>
              <w:trPr>
                <w:trHeight w:val="630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убчиця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маршрут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ізничний вокза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lang w:val="uk-UA"/>
                    </w:rPr>
                  </w:pPr>
                  <w:r>
                    <w:rPr>
                      <w:color w:val="3366FF"/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0-9:5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тій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50-15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їзд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tcBorders/>
            <w:vAlign w:val="bottom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1120"/>
              <w:gridCol w:w="2267"/>
              <w:gridCol w:w="2733"/>
            </w:tblGrid>
            <w:tr>
              <w:trPr>
                <w:trHeight w:val="315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ОТА</w:t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бчиц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марш</w:t>
                  </w:r>
                  <w:r>
                    <w:rPr>
                      <w:lang w:val="uk-UA"/>
                    </w:rPr>
                    <w:t>руту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лізничний вокз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-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5-10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2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1109"/>
              <w:gridCol w:w="2307"/>
              <w:gridCol w:w="2742"/>
            </w:tblGrid>
            <w:tr>
              <w:trPr>
                <w:trHeight w:val="315" w:hRule="atLeast"/>
              </w:trPr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ІЛЯ</w:t>
                  </w:r>
                </w:p>
              </w:tc>
              <w:tc>
                <w:tcPr>
                  <w:tcW w:w="2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бчиц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марш</w:t>
                  </w:r>
                  <w:r>
                    <w:rPr>
                      <w:lang w:val="uk-UA"/>
                    </w:rPr>
                    <w:t>руту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лізничний вокз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-9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5-10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-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 №2 „Автовокзал – М’ясокомбінат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0"/>
        <w:gridCol w:w="888"/>
        <w:gridCol w:w="1360"/>
        <w:gridCol w:w="843"/>
        <w:gridCol w:w="1764"/>
      </w:tblGrid>
      <w:tr>
        <w:trPr>
          <w:trHeight w:val="398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ІЛЯ </w:t>
            </w:r>
          </w:p>
        </w:tc>
      </w:tr>
      <w:tr>
        <w:trPr>
          <w:trHeight w:val="5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-вокз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1:45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40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- 14:55 відсті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4 „Дружба - Автовокзал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2520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ІЛОК – П’ЯТНИЦЯ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/Автовокз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:30 вул.2 З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:05 вул.2 З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:10-9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:50-10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:45-10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:05-11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:50-12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15-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50-14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5-15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05-15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55-16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20-16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00-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907"/>
        <w:gridCol w:w="2413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/Рино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5-11: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:40-13:4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-14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:50-16: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:25-16: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2520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/Ри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-15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</w:t>
      </w:r>
      <w:r>
        <w:rPr/>
        <w:t xml:space="preserve"> маршруту №8 „Лубчиця – М’ясокомбінат“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95"/>
        <w:gridCol w:w="1800"/>
        <w:gridCol w:w="1800"/>
        <w:gridCol w:w="2520"/>
        <w:gridCol w:w="500"/>
      </w:tblGrid>
      <w:tr>
        <w:trPr>
          <w:trHeight w:val="315" w:hRule="atLeast"/>
        </w:trPr>
        <w:tc>
          <w:tcPr>
            <w:tcW w:w="95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ІЛОК – П’ЯТНИЦ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біна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Залізничний вокзал, вул.Лідівс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 – дод. рейс</w:t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Будинок офіцер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ї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9"/>
        <w:gridCol w:w="1766"/>
        <w:gridCol w:w="1800"/>
        <w:gridCol w:w="2520"/>
        <w:gridCol w:w="5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бінат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5"/>
        <w:gridCol w:w="1800"/>
        <w:gridCol w:w="1800"/>
        <w:gridCol w:w="1620"/>
        <w:gridCol w:w="11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-комбінат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14 „Дружба – Залізничний вокзал“</w:t>
      </w:r>
    </w:p>
    <w:tbl>
      <w:tblPr>
        <w:tblW w:w="90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35"/>
        <w:gridCol w:w="941"/>
        <w:gridCol w:w="1885"/>
        <w:gridCol w:w="1500"/>
      </w:tblGrid>
      <w:tr>
        <w:trPr>
          <w:trHeight w:val="33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</w:r>
          </w:p>
        </w:tc>
        <w:tc>
          <w:tcPr>
            <w:tcW w:w="57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УДНІ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В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инок/Автовокзал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рш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жб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: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: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: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: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:1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: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: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:5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: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: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: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: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: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:2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: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: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: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: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:35-11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: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: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:2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:3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05-13:1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: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: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: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0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4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: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: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:47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: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: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:00-17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: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10-18: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 атп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3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4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:55-19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ч/з атп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2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атп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: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: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:37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:4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: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: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: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: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:50-22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: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: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в атп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:50п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: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: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8"/>
        <w:gridCol w:w="660"/>
        <w:gridCol w:w="1320"/>
        <w:gridCol w:w="57"/>
        <w:gridCol w:w="2650"/>
        <w:gridCol w:w="200"/>
        <w:gridCol w:w="1791"/>
        <w:gridCol w:w="375"/>
      </w:tblGrid>
      <w:tr>
        <w:trPr>
          <w:trHeight w:val="315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14 </w:t>
            </w:r>
            <w:r>
              <w:rPr>
                <w:color w:val="FF0000"/>
                <w:kern w:val="0"/>
                <w:lang w:eastAsia="ru-RU"/>
              </w:rPr>
              <w:t>СУБОТА</w:t>
            </w:r>
          </w:p>
        </w:tc>
      </w:tr>
      <w:tr>
        <w:trPr>
          <w:trHeight w:val="31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      Б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АВ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З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АВ/Ринок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6: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6: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6:2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6:4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7:0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7: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7:4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7:5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7:3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8: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8:1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8:2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8:2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8:4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9:0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9:1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8:5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9: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9: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9:4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9:3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0: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9933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2"/>
                <w:szCs w:val="22"/>
                <w:lang w:eastAsia="ru-RU"/>
              </w:rPr>
              <w:t>10:10-10:2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0:0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0:3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66CC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2"/>
                <w:szCs w:val="22"/>
                <w:lang w:eastAsia="ru-RU"/>
              </w:rPr>
              <w:t>10:40-10:5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0:5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1:1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1:3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1:4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1:2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1:4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2:0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2:1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2: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2:3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2:4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3:0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2: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3:0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3:1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3:3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3:2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3: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4:0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4:1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3:5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4:2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4:3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4:4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4:4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5:0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5:2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5:3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5: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5:3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5:5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6: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5:5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6:2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6:3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6:4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6:2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  <w:lang w:eastAsia="ru-RU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6:5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66CC"/>
                <w:kern w:val="0"/>
                <w:lang w:eastAsia="ru-RU"/>
              </w:rPr>
            </w:pPr>
            <w:r>
              <w:rPr>
                <w:rFonts w:cs="Arial" w:ascii="Arial" w:hAnsi="Arial"/>
                <w:color w:val="0066CC"/>
                <w:kern w:val="0"/>
                <w:lang w:eastAsia="ru-RU"/>
              </w:rPr>
              <w:t>17:0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7:1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lang w:eastAsia="ru-RU"/>
              </w:rPr>
              <w:t>17:1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0"/>
                <w:szCs w:val="20"/>
                <w:lang w:eastAsia="ru-RU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17:3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9933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993300"/>
                <w:kern w:val="0"/>
                <w:sz w:val="22"/>
                <w:szCs w:val="22"/>
                <w:lang w:eastAsia="ru-RU"/>
              </w:rPr>
              <w:t>17:40-17:5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7: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:0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8:2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:3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8: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:5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9:0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:2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9: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:2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>19:33-19:43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9:4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:1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0:2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:3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0:1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: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0:5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:0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0:5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:2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1: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:5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1: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:5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2:1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:2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2: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: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22:5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:5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2: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-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: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:5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3:0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uk-UA"/>
              </w:rPr>
            </w:pPr>
            <w:r>
              <w:rPr>
                <w:rFonts w:cs="Arial" w:ascii="Arial" w:hAnsi="Arial"/>
                <w:color w:val="0066CC"/>
                <w:lang w:val="uk-UA"/>
              </w:rPr>
              <w:t>22: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>14-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НЕДІЛ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б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марш</w:t>
            </w:r>
            <w:r>
              <w:rPr>
                <w:sz w:val="23"/>
                <w:szCs w:val="23"/>
                <w:lang w:val="uk-UA"/>
              </w:rPr>
              <w:t>руту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ізничний вокза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uk-UA"/>
              </w:rPr>
              <w:t>втовокзал</w:t>
            </w:r>
            <w:r>
              <w:rPr>
                <w:sz w:val="23"/>
                <w:szCs w:val="23"/>
              </w:rPr>
              <w:t>/Ринок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7:1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-19: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:</w:t>
            </w:r>
            <w:r>
              <w:rPr>
                <w:sz w:val="23"/>
                <w:szCs w:val="23"/>
                <w:lang w:val="uk-UA"/>
              </w:rPr>
              <w:t>4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5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:</w:t>
            </w:r>
            <w:r>
              <w:rPr>
                <w:sz w:val="23"/>
                <w:szCs w:val="23"/>
                <w:lang w:val="uk-UA"/>
              </w:rPr>
              <w:t>50</w:t>
            </w:r>
            <w:r>
              <w:rPr>
                <w:sz w:val="23"/>
                <w:szCs w:val="23"/>
              </w:rPr>
              <w:t xml:space="preserve"> потяг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ТП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73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.М.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О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 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керуючого справами виконавчого комітету,</w:t>
            </w:r>
            <w:r>
              <w:rPr>
                <w:sz w:val="28"/>
                <w:szCs w:val="28"/>
                <w:lang w:val="uk-UA"/>
              </w:rPr>
              <w:t xml:space="preserve"> начальник організаційного відділ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Н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ї роботи, з питань контролю та прийому громадян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Л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  <w:t>Свидинюк Л.А.</w:t>
      </w:r>
    </w:p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  <w:t>5-33-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22</dc:creator>
  <dc:description/>
  <cp:keywords/>
  <dc:language>en-US</dc:language>
  <cp:lastModifiedBy>User</cp:lastModifiedBy>
  <cp:lastPrinted>2019-12-11T14:15:00Z</cp:lastPrinted>
  <dcterms:modified xsi:type="dcterms:W3CDTF">2019-12-11T12:21:00Z</dcterms:modified>
  <cp:revision>94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