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оект рішення на розгляд 8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21303 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367,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зяти до відома наміри фізичних осіб Лейковської Людмили Олександрівни, Лейковського Руслана Вікторовича (далі – Замовники) на реконструкцію гаража (без зміни зовнішніх геометричних розмірів фундаментів у плані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д магазин на вулиці Гагаріна, (*) в місті Новограді-Волинському за умови виконання пунктів 3, 4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за законом від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свідоцтво про право на спадщину за законом від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свідоцтво про право на спадщину за законом від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свідоцтво про право на спадщину за законом від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у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Замовникам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у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Зобов’язати Замо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дотримуватися містобудівних умов та обмежень при проектуванні та здійсненні будівництва об’єкту містобуд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 звернутися до виконавчого комітету міської ради для укладання договору про пайову участь замовників будівництва у розвитку інфраструктури Новоград-Волинської міської об’єднаної територіальної громад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 зв’язку з упорядкуванням нумерації будівель на вулицях міста та проведенням державної реєстрації права власності на нерухоме майно надат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1 новозбудованому житловому будинку на земельній ділянці на вулиці Маршала Рибалк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Костандо Олександр Олександрович) нову адресу - вулиця Маршала Рибалк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екларація про готовність об’єкта до експлуатації №ЖТ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державний акт на право власності на земельну ділянку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2 новозбудованому житловому будинку на земельній ділянці на вулиці Житомирські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Шавловський Микола Петрович) нову адресу - вулиця Житомирськ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ідстава: </w:t>
      </w:r>
      <w:r>
        <w:rPr>
          <w:sz w:val="28"/>
          <w:szCs w:val="28"/>
          <w:lang w:val="uk-UA"/>
        </w:rPr>
        <w:t xml:space="preserve">декларація про готовність об’єкта до експлуатації ЖТ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Надати адреси частинам житлових будинків (квартир), як окремим об’єктам нерухомого майна, відповідно до висновку щодо технічної можливості поділу (виділу частки) в натурі з об’єкта нерухомого майна, виданого суб’єктом господарювання, який здійснює технічну інвентаризацію об’єктів нерухомого майн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1 частині житлового будинку на провулку Плетенськом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Лавренюк Ірина Миколаївна) адресу – провулок Плетенськи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за заповітом від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індексний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2 частині житлового будинку на провулку Плетенськом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Адамович Галина Федорівна) адресу – провулок Плетенськи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за заповітом від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індексний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Укласти договір про пайову участь замовників будівництва у розвитку інфраструктури Новоград-Волинської міської об’єднаної територіальної громади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ьоміним Русланом Валерійовичем </w:t>
      </w:r>
      <w:r>
        <w:rPr>
          <w:sz w:val="28"/>
          <w:szCs w:val="28"/>
          <w:lang w:val="uk-UA"/>
        </w:rPr>
        <w:t xml:space="preserve">у розмірі 3% від кошторисної вартості будівництва магазину на вулиці Юрія Глухова, (*) в місті Новограді-Волинському в сумі </w:t>
      </w:r>
      <w:r>
        <w:rPr>
          <w:color w:val="000000"/>
          <w:sz w:val="28"/>
          <w:szCs w:val="28"/>
          <w:lang w:val="uk-UA"/>
        </w:rPr>
        <w:t>14374,20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479140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Внести зміни в підпункт 1.2 пункту 1 рішення виконавчого комітету міської ради від 14.08.2019 №1036 „Про поточне будівництво у місті“, а саме слова і цифри: „в сумі 20253,06 грн (кошторисна вартість об’єкта 675102 грн);“ замінити словами і цифрами: „в сумі 22688,58 грн (кошторисна вартість об’єкта 756286 грн);“</w:t>
      </w:r>
      <w:r>
        <w:rPr>
          <w:rFonts w:eastAsia="Calibri"/>
          <w:sz w:val="28"/>
          <w:szCs w:val="28"/>
          <w:lang w:val="uk-UA"/>
        </w:rPr>
        <w:t xml:space="preserve"> та укласти додаткову угоду до договору від 16.08.2019 №13 </w:t>
      </w:r>
      <w:r>
        <w:rPr>
          <w:sz w:val="28"/>
          <w:szCs w:val="28"/>
          <w:lang w:val="uk-UA"/>
        </w:rPr>
        <w:t>„П</w:t>
      </w:r>
      <w:r>
        <w:rPr>
          <w:rFonts w:eastAsia="Calibri"/>
          <w:sz w:val="28"/>
          <w:szCs w:val="28"/>
          <w:lang w:val="uk-UA"/>
        </w:rPr>
        <w:t xml:space="preserve">ро пайову участь замовників будівництва у розвитку інфраструктури Новоград-Волинської міської об’єднаної територіальної громади“, укладений між виконавчим комітетом міської ради та </w:t>
      </w:r>
      <w:r>
        <w:rPr>
          <w:sz w:val="28"/>
          <w:szCs w:val="28"/>
          <w:lang w:val="uk-UA"/>
        </w:rPr>
        <w:t>фізичною особою Козачком Миколою Володимировиче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3:00Z</dcterms:created>
  <dc:creator>User</dc:creator>
  <dc:description/>
  <cp:keywords/>
  <dc:language>en-US</dc:language>
  <cp:lastModifiedBy>Arhitektur</cp:lastModifiedBy>
  <cp:lastPrinted>2019-12-11T08:49:00Z</cp:lastPrinted>
  <dcterms:modified xsi:type="dcterms:W3CDTF">2019-12-12T13:26:00Z</dcterms:modified>
  <cp:revision>6</cp:revision>
  <dc:subject/>
  <dc:title>           </dc:title>
</cp:coreProperties>
</file>