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335915</wp:posOffset>
                </wp:positionV>
                <wp:extent cx="156210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6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«Про місцеве самоврядування в Україні», розглянувши заяви фізичної особи - підприємця Макарова А.О. та ТОВ «АТБ-маркет»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>1.1. Магазин «Брусилівські ковбаси» з реалізації продовольчих товарів</w:t>
      </w:r>
      <w:r>
        <w:rPr>
          <w:szCs w:val="28"/>
        </w:rPr>
        <w:t>, що</w:t>
      </w:r>
      <w:r>
        <w:rPr/>
        <w:t xml:space="preserve"> знаходиться за адресою: вулиця Шевченка, 7, фізичної особи – підприємця Макарова Андрія Олександр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суборенди нежитлового приміщення 01.11.2019                  № 01/112019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</w:t>
      </w:r>
      <w:r>
        <w:rPr/>
        <w:t>Магазин «АТБ-маркет» з реалізації продовольчих товарів</w:t>
      </w:r>
      <w:r>
        <w:rPr>
          <w:szCs w:val="28"/>
        </w:rPr>
        <w:t>, що</w:t>
      </w:r>
      <w:r>
        <w:rPr/>
        <w:t xml:space="preserve"> знаходиться за адресою: вулиця Житомирська, 112, ТОВ «АТБ-маркет» 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0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24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</w:t>
      </w:r>
      <w:r>
        <w:rPr>
          <w:sz w:val="28"/>
          <w:szCs w:val="28"/>
          <w:lang w:val="uk-UA"/>
        </w:rPr>
        <w:t>ідстава: сертифікат серія ЖТ № 162193080359 управління ДАБІ у Житомирській області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Покласти відповідальність за дотриманням вимог чи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вства України при здійсненні підприємницької діяльності на суб’єктів, зазначених у пункті 1 цього рішення.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Рекомендувати  суб’єктам підприємницької діяльності укласти угоди на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зення сміття з відповідними службами і встановити вуличне освітлення прилеглої територ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lang w:val="uk-UA"/>
        </w:rPr>
        <w:t xml:space="preserve">першого заступника міського голови  Колотова С.Ю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                                                                            В.Л. Весельський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4:00Z</dcterms:created>
  <dc:creator>User</dc:creator>
  <dc:description/>
  <dc:language>en-US</dc:language>
  <cp:lastModifiedBy>BEST</cp:lastModifiedBy>
  <cp:lastPrinted>2019-12-12T08:46:00Z</cp:lastPrinted>
  <dcterms:modified xsi:type="dcterms:W3CDTF">2019-12-13T08:44:00Z</dcterms:modified>
  <cp:revision>2</cp:revision>
  <dc:subject/>
  <dc:title/>
</cp:coreProperties>
</file>