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142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56515</wp:posOffset>
                </wp:positionV>
                <wp:extent cx="29914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18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85.3pt;mso-wrap-distance-left:9.05pt;mso-wrap-distance-right:9.05pt;mso-wrap-distance-top:0pt;mso-wrap-distance-bottom:0pt;margin-top:4.4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ind w:right="1718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14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0"/>
        <w:jc w:val="center"/>
        <w:rPr/>
      </w:pPr>
      <w:r>
        <w:rPr>
          <w:sz w:val="22"/>
          <w:szCs w:val="22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581025</wp:posOffset>
                </wp:positionV>
                <wp:extent cx="2628900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5.2pt;mso-wrap-distance-left:9.05pt;mso-wrap-distance-right:9.05pt;mso-wrap-distance-top:0pt;mso-wrap-distance-bottom:0pt;margin-top:-45.7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8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right="-81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      11.12.2019  </w:t>
      </w:r>
      <w:r>
        <w:rPr>
          <w:sz w:val="28"/>
          <w:lang w:val="uk-UA"/>
        </w:rPr>
        <w:t xml:space="preserve"> № 1104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right="-8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  внесення   змін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  додаток   1  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 виконавчого  комітету  мі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8.12.2010 №61 „Про створ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ної   комісії   та   затвер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неї“</w:t>
            </w:r>
          </w:p>
          <w:p>
            <w:pPr>
              <w:pStyle w:val="Normal"/>
              <w:widowControl w:val="false"/>
              <w:autoSpaceDE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1 частини другої статті 38, статтею 40 Закону України „Про місцеве самоврядування в Україні“, Кримінально-виконавчим кодексом України, Положенням  про спостережні комісії, затвердженим постановою Кабінету Міністрів України від 01.04.2004 № 429, та у зв’язку з кадровими змінами, виконавчий комітет міської ради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1 до рішення виконавчого комітету міської ради від 08.12.2010 №61 „Про створення спостережної комісії та затвердження Положення про неї“, виклавши його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81" w:firstLine="426"/>
        <w:jc w:val="both"/>
        <w:rPr/>
      </w:pPr>
      <w:r>
        <w:rPr>
          <w:sz w:val="28"/>
          <w:szCs w:val="28"/>
          <w:lang w:val="uk-UA"/>
        </w:rPr>
        <w:t>Рішення виконавчого комітету міської ради від 16.01.2019 року № 876 «Про внесення змін у додаток 1 до рішення виконавчого комітету міської ради від 08.12.2010 року № 61 «Про створення спостережної комісії та затвердження Положення про неї»  визнати таким, що втратило чинн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 Пономаренко О.А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</w:t>
        <w:tab/>
        <w:tab/>
        <w:tab/>
        <w:t xml:space="preserve">                       О.В. Гвозденко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tbl>
      <w:tblPr>
        <w:tblW w:w="96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 рішення виконавчого комітету міської рад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08.12.2010 № 61                                 (у редакції рішення виконавчого комітету міської ради</w:t>
            </w:r>
          </w:p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11.12.2019   № 1104         )</w:t>
            </w:r>
          </w:p>
        </w:tc>
      </w:tr>
    </w:tbl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ої комісії виконавчого комітету Новоград-Волинської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екретар міської ради, голова спостережної комісії;</w:t>
            </w:r>
          </w:p>
          <w:p>
            <w:pPr>
              <w:pStyle w:val="Normal"/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Бугаревич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9"/>
                <w:position w:val="5"/>
                <w:sz w:val="28"/>
                <w:szCs w:val="28"/>
                <w:lang w:val="uk-UA"/>
              </w:rPr>
              <w:t>провідний фахівець із соціальної роботи міського центру соціальних служб для сім’ї, дітей та молоді, секретар спостережної комісії.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47"/>
      </w:tblGrid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нна Костянтинівна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кар-психотерапевт профілактичного відділення поліклініки консультативно-діагностичної допомоги комунального некомерційного підприємства «Новоград-Волинське міськрайонне територіальне медичне об’єднання»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ванов Андрій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алерійович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голова Новоград-Волинського благодійного фонду</w:t>
            </w:r>
            <w:r>
              <w:rPr>
                <w:spacing w:val="-6"/>
                <w:sz w:val="28"/>
                <w:szCs w:val="28"/>
              </w:rPr>
              <w:t xml:space="preserve"> “</w:t>
            </w:r>
            <w:r>
              <w:rPr>
                <w:spacing w:val="-6"/>
                <w:sz w:val="28"/>
                <w:szCs w:val="28"/>
                <w:lang w:val="uk-UA"/>
              </w:rPr>
              <w:t>Подаруй надію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/>
            </w:pPr>
            <w:r>
              <w:rPr>
                <w:spacing w:val="-7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Володимир Феодосій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в.о. начальника комунальної установи міської ради „Служба охорони громадського порядку“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Константинова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асейков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районного Товариства Червоного Хреста (за згодою)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</w:t>
            </w:r>
            <w:r>
              <w:rPr>
                <w:position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Мірзабекян 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Юра Левонович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  <w:t>депутат міської ради, фізична особа – підприємець ( 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астухова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Інна Петрівна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position w:val="1"/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  <w:t>- начальник відділу ведення реєстру територіальної громади центру надання адміністративних послуг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position w:val="1"/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равило 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олодимир </w:t>
            </w:r>
            <w:r>
              <w:rPr>
                <w:spacing w:val="-10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контролю за дотриманням пенсійного законодавства управління соціального захисту, праці і фінансового забезпечення департаменту </w:t>
            </w:r>
            <w:r>
              <w:rPr>
                <w:spacing w:val="-10"/>
                <w:sz w:val="28"/>
                <w:szCs w:val="28"/>
                <w:lang w:val="uk-UA"/>
              </w:rPr>
              <w:t>праці та соціального захисту населення міської ради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snapToGrid w:val="false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Пуг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Аліна Олег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1" w:hanging="0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  <w:tab w:val="left" w:pos="4914" w:leader="none"/>
              </w:tabs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оловний спеціаліст відділу інформації та зв’язків з громадськістю міської р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  <w:tab w:val="left" w:pos="4914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  <w:tab w:val="left" w:pos="4914" w:leader="none"/>
              </w:tabs>
              <w:ind w:left="355" w:right="-81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иректор Новоград-Волинського міського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центру зайнято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- директор департаменту праці та соціального захисту </w:t>
            </w:r>
            <w:r>
              <w:rPr>
                <w:spacing w:val="-8"/>
                <w:sz w:val="28"/>
                <w:szCs w:val="28"/>
                <w:lang w:val="uk-UA"/>
              </w:rPr>
              <w:t>населення міської ради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    Д.А.Ружицький</w:t>
      </w:r>
    </w:p>
    <w:sectPr>
      <w:type w:val="nextPage"/>
      <w:pgSz w:w="12240" w:h="15840"/>
      <w:pgMar w:left="1701" w:right="758" w:gutter="0" w:header="0" w:top="1134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0:00Z</dcterms:created>
  <dc:creator>123</dc:creator>
  <dc:description/>
  <cp:keywords/>
  <dc:language>en-US</dc:language>
  <cp:lastModifiedBy>Admin</cp:lastModifiedBy>
  <cp:lastPrinted>2019-11-13T15:42:00Z</cp:lastPrinted>
  <dcterms:modified xsi:type="dcterms:W3CDTF">2019-12-11T14:36:00Z</dcterms:modified>
  <cp:revision>18</cp:revision>
  <dc:subject/>
  <dc:title>                                                                  </dc:title>
</cp:coreProperties>
</file>