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  11.12.2019   № 1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наглядової ради з питань розподілу і утримання житла у гуртожитках та використання гуртожитків і прибудинкових територі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ею 40 Закону України ,,Про місцеве самоврядування в Україні“, Законом України „Про забезпечення реалізації житлових прав мешканців гуртожитків“, Положенням про порядок передачі квартир (будинків), жилих приміщень у гуртожитках у власність громадян, затвердженим наказом Міністерства  з питань житлово-комунального господарства України від 16.12.2009 року № 396, Положенням про наглядову раду з питань розподілу і утримання житла у гуртожитках та використання гуртожитків і прибудинкових територій, затвердженим постановою Кабінету Міністрів України від 28.04.2009 року №428, у зв’язку 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склад наглядової ради з питань розподілу і утримання житла у гуртожитках та використання гуртожитків і прибудинкових територій, затвердивши її склад згідно з додатк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 від 13.12.2017 №584 „Про внесення змін до складу наглядової ради з питань розподілу і утримання житла у гуртожитках та використання гуртожитків і прибудинкових територій“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Легенчу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 міського голов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Гвозд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57"/>
      </w:tblGrid>
      <w:tr>
        <w:trPr/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11.12.2019   № 111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наглядов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зподілу і утримання житла у гуртожит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ристання гуртожитків і прибудинкових територій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7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утчак 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юбомир Романович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начальник відділу з питань охорони здоров’</w:t>
            </w:r>
            <w:r>
              <w:rPr>
                <w:rFonts w:cs="13,5;Times New Roman" w:ascii="13,5;Times New Roman" w:hAnsi="13,5;Times New Roman"/>
                <w:szCs w:val="28"/>
              </w:rPr>
              <w:t>я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та медичного забезпечення </w:t>
            </w:r>
            <w:r>
              <w:rPr>
                <w:rFonts w:cs="13,5;Times New Roman" w:ascii="13,5;Times New Roman" w:hAnsi="13,5;Times New Roman"/>
                <w:szCs w:val="28"/>
              </w:rPr>
              <w:t>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Живанюк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Наталія Дмитрівна</w:t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головний </w:t>
            </w:r>
            <w:r>
              <w:rPr>
                <w:rFonts w:cs="13,5;Times New Roman" w:ascii="13,5;Times New Roman" w:hAnsi="13,5;Times New Roman"/>
                <w:szCs w:val="28"/>
              </w:rPr>
              <w:t>спеціаліст відділу комунального майна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авренчук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атерина Дмитрівна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, </w:t>
            </w:r>
            <w:r>
              <w:rPr>
                <w:rFonts w:cs="13,5;Times New Roman" w:ascii="13,5;Times New Roman" w:hAnsi="13,5;Times New Roman"/>
                <w:szCs w:val="28"/>
              </w:rPr>
              <w:t>голова правління міської асоціації ОСББ ,,Вікторія“</w:t>
            </w: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(за згодою)</w:t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егенчук Анатолій Володимирович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ук’янець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Ігор Леонідович</w:t>
            </w:r>
          </w:p>
          <w:p>
            <w:pPr>
              <w:pStyle w:val="TextBody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онного осередку Всеукраїнського союзу ветеранів АТО (за згодою)</w:t>
            </w:r>
          </w:p>
        </w:tc>
      </w:tr>
      <w:tr>
        <w:trPr>
          <w:trHeight w:val="970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Моісєєв Сергій Вікторович</w:t>
            </w:r>
          </w:p>
          <w:p>
            <w:pPr>
              <w:pStyle w:val="Normal"/>
              <w:ind w:firstLine="708"/>
              <w:rPr>
                <w:rFonts w:ascii="13,5;Times New Roman" w:hAnsi="13,5;Times New Roman" w:cs="13,5;Times New Roman"/>
                <w:sz w:val="16"/>
                <w:szCs w:val="16"/>
                <w:lang w:val="uk-UA"/>
              </w:rPr>
            </w:pPr>
            <w:r>
              <w:rPr>
                <w:rFonts w:cs="13,5;Times New Roman" w:ascii="13,5;Times New Roman" w:hAnsi="13,5;Times New Roman"/>
                <w:sz w:val="16"/>
                <w:szCs w:val="16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иректор комунального підприємства </w:t>
            </w:r>
            <w:r>
              <w:rPr>
                <w:szCs w:val="28"/>
              </w:rPr>
              <w:t xml:space="preserve">Новоград-Волинської </w:t>
            </w:r>
            <w:r>
              <w:rPr>
                <w:rFonts w:cs="13,5;Times New Roman" w:ascii="13,5;Times New Roman" w:hAnsi="13,5;Times New Roman"/>
                <w:szCs w:val="28"/>
              </w:rPr>
              <w:t>міської ради</w:t>
            </w: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„Новоград</w:t>
            </w:r>
            <w:r>
              <w:rPr>
                <w:szCs w:val="28"/>
              </w:rPr>
              <w:t>-</w:t>
            </w:r>
            <w:r>
              <w:rPr>
                <w:rFonts w:cs="13,5;Times New Roman" w:ascii="13,5;Times New Roman" w:hAnsi="13,5;Times New Roman"/>
                <w:szCs w:val="28"/>
              </w:rPr>
              <w:t>Волинськжитлосервіс“</w:t>
            </w:r>
          </w:p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Свірщук Альона Сергіївна</w:t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начальник </w:t>
            </w:r>
            <w:r>
              <w:rPr>
                <w:rFonts w:cs="13,5;Times New Roman" w:ascii="13,5;Times New Roman" w:hAnsi="13,5;Times New Roman"/>
                <w:szCs w:val="28"/>
                <w:lang w:val="ru-RU"/>
              </w:rPr>
              <w:t>юридичного відділу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TextBody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2943" w:type="dxa"/>
            <w:tcBorders/>
          </w:tcPr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Фрегер Ганна 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олодимирівна</w:t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головний спеціаліст-юрисконсульт </w:t>
            </w:r>
            <w:r>
              <w:rPr>
                <w:rFonts w:cs="13,5;Times New Roman" w:ascii="13,5;Times New Roman" w:hAnsi="13,5;Times New Roman"/>
                <w:szCs w:val="28"/>
                <w:lang w:val="ru-RU"/>
              </w:rPr>
              <w:t>юридичного відділу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праці та соціального захисту населення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чальник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у справах сім’ї, молоді, фізичної культури та спорту 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34"/>
      </w:tblGrid>
      <w:tr>
        <w:trPr>
          <w:trHeight w:val="645" w:hRule="atLeast"/>
        </w:trPr>
        <w:tc>
          <w:tcPr>
            <w:tcW w:w="5284" w:type="dxa"/>
            <w:tcBorders/>
          </w:tcPr>
          <w:p>
            <w:pPr>
              <w:pStyle w:val="TextBody"/>
              <w:ind w:right="-4430" w:hanging="0"/>
              <w:rPr/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</w:tc>
        <w:tc>
          <w:tcPr>
            <w:tcW w:w="4434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Ружицький</w:t>
            </w:r>
          </w:p>
        </w:tc>
      </w:tr>
    </w:tbl>
    <w:p>
      <w:pPr>
        <w:pStyle w:val="TextBody"/>
        <w:ind w:right="-158" w:hanging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9:00Z</dcterms:created>
  <dc:creator>Admin</dc:creator>
  <dc:description/>
  <cp:keywords/>
  <dc:language>en-US</dc:language>
  <cp:lastModifiedBy>k38_1</cp:lastModifiedBy>
  <cp:lastPrinted>2019-12-02T15:21:00Z</cp:lastPrinted>
  <dcterms:modified xsi:type="dcterms:W3CDTF">2019-12-11T12:35:00Z</dcterms:modified>
  <cp:revision>29</cp:revision>
  <dc:subject/>
  <dc:title>Проект рішення</dc:title>
</cp:coreProperties>
</file>