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дцять восьма сесія  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20.12.2019   № 843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„Про місцеве самоврядування в Україні“, законами України „Про регулювання містобудівної діяльності“, „Про архітектурну діяльність“, „Про стратегічну екологічну оцінку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Генеральним планом міста Новограда-Волинського, затвердженим рішенням міської ради від 11.09.2008 №373, враховуючи Програму розроблення містобудівної документації міста Новограда-Волинського на 2016-2020 роки, затверджену рішенням міської ради від 09.06.2016 №104 зі змінами</w:t>
      </w:r>
      <w:r>
        <w:rPr>
          <w:rStyle w:val="FontStyle12"/>
          <w:b/>
          <w:lang w:eastAsia="uk-UA"/>
        </w:rPr>
        <w:t>, розглянувши заяву</w:t>
      </w:r>
      <w:r>
        <w:rPr/>
        <w:t xml:space="preserve"> </w:t>
      </w:r>
      <w:r>
        <w:rPr>
          <w:rStyle w:val="FontStyle12"/>
          <w:b/>
          <w:lang w:eastAsia="uk-UA"/>
        </w:rPr>
        <w:t xml:space="preserve">обслуговуючого кооперативу „Житлово-будівельний кооператив „Новий Звягель“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 „Детальний план частини території міста Новограда-Волинського, обмеженої вулицями Чехова, Декабристів, Переяславською, під багатоповерхову житлову забудову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Обслуговуючому кооперативу „Житлово-будівельний кооператив „Новий Звягель“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изначити розробника містобудів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здійснити фінансування робіт з розроблення містобудівної документації </w:t>
      </w:r>
      <w:r>
        <w:rPr>
          <w:sz w:val="28"/>
          <w:szCs w:val="28"/>
          <w:lang w:val="uk-UA" w:eastAsia="uk-UA"/>
        </w:rPr>
        <w:t xml:space="preserve">„Детальний план частини території міста Новограда-Волинського, обмеженої вулицями Чехова, Декабристів, Переяславською, під багатоповерхову житлову забудову“ </w:t>
      </w:r>
      <w:r>
        <w:rPr>
          <w:sz w:val="28"/>
          <w:szCs w:val="28"/>
          <w:lang w:val="uk-UA"/>
        </w:rPr>
        <w:t>та проведення стратегічної екологічної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, та обслуговуючим кооперативом „Житлово-будівельний кооператив „Новий Звягель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та обговорення щодо врахування громадських інтересів у проекті містобудівної документації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, обмеженої вулицями Чехова, Декабристів, Переяславською, під багатоповерхову житлову забудову“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43:00Z</dcterms:created>
  <dc:creator>User</dc:creator>
  <dc:description/>
  <dc:language>en-US</dc:language>
  <cp:lastModifiedBy>RePack by Diakov</cp:lastModifiedBy>
  <cp:lastPrinted>2019-09-04T11:37:00Z</cp:lastPrinted>
  <dcterms:modified xsi:type="dcterms:W3CDTF">2019-12-21T07:43:00Z</dcterms:modified>
  <cp:revision>2</cp:revision>
  <dc:subject/>
  <dc:title>Проект рішення</dc:title>
</cp:coreProperties>
</file>