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восьм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20.12.2019  №847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   укладання   договорів   орен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і на новий строк </w:t>
      </w:r>
      <w:r>
        <w:rPr>
          <w:sz w:val="28"/>
          <w:szCs w:val="28"/>
          <w:shd w:fill="FFFFFF" w:val="clear"/>
        </w:rPr>
        <w:t>ТОВ „Промін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статтею 25, пунктом 34 частини першої статті 26 Закону України „Про місцеве самоврядування в Україні”, статтями 12, 93, 96, 141, 143 Земельного кодексу України та Законом України „Про оренду землі”, враховуючи клопотання ТОВ „Промінь” та в інтересах Новоград-Волинської міської об’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класти договори оренди землі на новий строк,</w:t>
      </w:r>
      <w:r>
        <w:rPr>
          <w:color w:val="000000"/>
          <w:spacing w:val="-6"/>
          <w:sz w:val="28"/>
          <w:szCs w:val="28"/>
        </w:rPr>
        <w:t xml:space="preserve"> за умови виконання пункту 2 цього рішення </w:t>
      </w:r>
      <w:r>
        <w:rPr>
          <w:sz w:val="28"/>
          <w:szCs w:val="28"/>
        </w:rPr>
        <w:t xml:space="preserve">ТОВ „Промінь” (код ЄДРПОУ 13553769) строком на п’ять років 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 xml:space="preserve"> дати прийняття цього рішення</w:t>
      </w:r>
      <w:r>
        <w:rPr>
          <w:sz w:val="28"/>
          <w:szCs w:val="28"/>
        </w:rPr>
        <w:t xml:space="preserve"> для будівництва та обслуговування будівель торгівлі (код 03.07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Гетьмана Сагайдачного, 176, площею 0,0370 га (кадастровий номер 1811000000:00:027:0075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Штепіна, 92, площею 0,0593 га (кадастровий номер 1811000000:00:026:0116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Зобов’язати землекористувач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их ділян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3</w:t>
      </w:r>
      <w:r>
        <w:rPr>
          <w:sz w:val="28"/>
          <w:szCs w:val="28"/>
        </w:rPr>
        <w:t>. У разі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, визначеному нормативами забудов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 Попередити землекористувача, що право користування земельною ділянкою може бути припинено відповідно до статей 141, 143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. Повернути цю земельну ділянку в розпорядження міської ради в стані, придатному для подальшого її використання за призначенням або продовжити термін користування у разі закінчення терміну користування земельною ділян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О.А.Пономаренко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0:00Z</dcterms:created>
  <dc:creator>User</dc:creator>
  <dc:description/>
  <dc:language>en-US</dc:language>
  <cp:lastModifiedBy>RePack by Diakov</cp:lastModifiedBy>
  <cp:lastPrinted>2019-12-20T15:35:00Z</cp:lastPrinted>
  <dcterms:modified xsi:type="dcterms:W3CDTF">2019-12-26T07:50:00Z</dcterms:modified>
  <cp:revision>2</cp:revision>
  <dc:subject/>
  <dc:title/>
</cp:coreProperties>
</file>