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right="-16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/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45770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tabs>
          <w:tab w:val="clear" w:pos="708"/>
          <w:tab w:val="center" w:pos="5040" w:leader="none"/>
          <w:tab w:val="left" w:pos="7656" w:leader="none"/>
        </w:tabs>
        <w:rPr>
          <w:b/>
          <w:b/>
          <w:szCs w:val="28"/>
        </w:rPr>
      </w:pPr>
      <w:r>
        <w:rPr>
          <w:szCs w:val="28"/>
        </w:rPr>
        <w:tab/>
        <w:t>УКРАЇН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tabs>
          <w:tab w:val="clear" w:pos="708"/>
          <w:tab w:val="left" w:pos="6610" w:leader="none"/>
        </w:tabs>
        <w:autoSpaceDE w:val="false"/>
        <w:ind w:right="-1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"/>
        <w:rPr/>
      </w:pPr>
      <w:r>
        <w:rPr>
          <w:sz w:val="26"/>
          <w:szCs w:val="26"/>
          <w:lang w:val="uk-UA"/>
        </w:rPr>
        <w:t xml:space="preserve">тридцять восьма сесія            </w:t>
        <w:tab/>
        <w:tab/>
        <w:t xml:space="preserve">    </w:t>
        <w:tab/>
        <w:t xml:space="preserve">                  </w:t>
        <w:tab/>
        <w:t xml:space="preserve">                  сьомого </w:t>
      </w:r>
      <w:r>
        <w:rPr>
          <w:rFonts w:eastAsia="Arial Unicode MS"/>
          <w:sz w:val="26"/>
          <w:szCs w:val="26"/>
          <w:lang w:val="uk-UA"/>
        </w:rPr>
        <w:t>скликання</w:t>
      </w:r>
    </w:p>
    <w:p>
      <w:pPr>
        <w:pStyle w:val="Normal"/>
        <w:spacing w:lineRule="atLeast" w:line="18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TextBody"/>
        <w:spacing w:lineRule="atLeast" w:line="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ід  20.12.2019    №  861</w:t>
      </w:r>
    </w:p>
    <w:p>
      <w:pPr>
        <w:pStyle w:val="TextBody"/>
        <w:spacing w:lineRule="atLeast" w:line="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 звіти депутатів міської ради перед виборцями міста  Новограда-Волинського     </w:t>
      </w:r>
    </w:p>
    <w:p>
      <w:pPr>
        <w:pStyle w:val="2"/>
        <w:spacing w:lineRule="atLeast" w:line="18" w:before="120" w:after="0"/>
        <w:ind w:right="57" w:firstLine="357"/>
        <w:rPr/>
      </w:pPr>
      <w:r>
        <w:rPr>
          <w:sz w:val="26"/>
          <w:szCs w:val="26"/>
        </w:rPr>
        <w:t xml:space="preserve">Керуючись статтею 25, частинами другою та одинадцятою статті 49 Закону України «Про місцеве самоврядування в Україні», пунктами 1 та 2 частини першої статті 10, частиною третьою статті 11, статтею 16 Закону України «Про статус депутатів місцевих рад», статтею 46 Регламенту Новоград-Волинської міської ради сьомого скликання, міська рада </w:t>
      </w:r>
    </w:p>
    <w:p>
      <w:pPr>
        <w:pStyle w:val="Normal"/>
        <w:spacing w:lineRule="atLeast" w:line="18"/>
        <w:ind w:right="58" w:hanging="0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spacing w:lineRule="atLeast" w:line="18"/>
        <w:ind w:right="58" w:hanging="0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ВИРІШИЛА: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6"/>
          <w:szCs w:val="26"/>
          <w:lang w:val="uk-UA"/>
        </w:rPr>
        <w:t xml:space="preserve">1.Інформацію секретаря міської ради Пономаренко О.А. про проведення звітів депутатами міської ради сьомого скликання за 2018 рік </w:t>
      </w:r>
      <w:r>
        <w:rPr>
          <w:sz w:val="26"/>
          <w:szCs w:val="26"/>
          <w:lang w:val="uk-UA"/>
        </w:rPr>
        <w:t>і реалізації доручень, пропозицій і зауважень виборців, поданих ними під час звітів</w:t>
      </w:r>
      <w:r>
        <w:rPr>
          <w:rFonts w:eastAsia="Arial Unicode MS"/>
          <w:sz w:val="26"/>
          <w:szCs w:val="26"/>
          <w:lang w:val="uk-UA"/>
        </w:rPr>
        <w:t>, взяти до уваги (додаток 1).</w:t>
      </w:r>
    </w:p>
    <w:p>
      <w:pPr>
        <w:pStyle w:val="Normal"/>
        <w:ind w:right="57" w:firstLine="357"/>
        <w:jc w:val="both"/>
        <w:rPr/>
      </w:pPr>
      <w:r>
        <w:rPr>
          <w:rFonts w:eastAsia="Arial Unicode MS"/>
          <w:sz w:val="26"/>
          <w:szCs w:val="26"/>
          <w:lang w:val="uk-UA"/>
        </w:rPr>
        <w:t>1. Депутатам міської ради:</w:t>
      </w:r>
    </w:p>
    <w:p>
      <w:pPr>
        <w:pStyle w:val="Normal"/>
        <w:ind w:right="57" w:firstLine="357"/>
        <w:jc w:val="both"/>
        <w:rPr/>
      </w:pPr>
      <w:r>
        <w:rPr>
          <w:rFonts w:eastAsia="Arial Unicode MS"/>
          <w:sz w:val="26"/>
          <w:szCs w:val="26"/>
          <w:lang w:val="uk-UA"/>
        </w:rPr>
        <w:t>1.1. Провести у січні-лютому 2020 року звіти про свою роботу у 2019 році  перед виборцями відповідного виборчого округу</w:t>
      </w:r>
      <w:r>
        <w:rPr>
          <w:sz w:val="26"/>
          <w:szCs w:val="26"/>
          <w:lang w:val="uk-UA"/>
        </w:rPr>
        <w:t xml:space="preserve"> у</w:t>
      </w:r>
      <w:r>
        <w:rPr>
          <w:rFonts w:eastAsia="Arial Unicode MS"/>
          <w:sz w:val="26"/>
          <w:szCs w:val="26"/>
          <w:lang w:val="uk-UA"/>
        </w:rPr>
        <w:t xml:space="preserve"> термін та спосіб, визначений статтею 16 </w:t>
      </w:r>
      <w:r>
        <w:rPr>
          <w:sz w:val="26"/>
          <w:szCs w:val="26"/>
          <w:lang w:val="uk-UA"/>
        </w:rPr>
        <w:t>Закону України «Про статус депутатів місцевих рад».</w:t>
      </w:r>
    </w:p>
    <w:p>
      <w:pPr>
        <w:pStyle w:val="Normal"/>
        <w:ind w:right="57" w:firstLine="357"/>
        <w:jc w:val="both"/>
        <w:rPr/>
      </w:pPr>
      <w:r>
        <w:rPr>
          <w:sz w:val="26"/>
          <w:szCs w:val="26"/>
          <w:lang w:val="uk-UA"/>
        </w:rPr>
        <w:t>1</w:t>
      </w:r>
      <w:r>
        <w:rPr>
          <w:rFonts w:eastAsia="Arial Unicode MS"/>
          <w:sz w:val="26"/>
          <w:szCs w:val="26"/>
          <w:lang w:val="uk-UA"/>
        </w:rPr>
        <w:t>.2. До 15.03.2020 надати в організаційний відділ міської ради інформацію про результати проведення звітів із зазначенням зауважень і пропозицій, висловлених виборцями на адресу депутата, міської ради та її виконавчих органів, а також доручень, які дані депутату у межах його повноважень, згідно додатку 2.</w:t>
      </w:r>
    </w:p>
    <w:p>
      <w:pPr>
        <w:pStyle w:val="Normal"/>
        <w:ind w:right="57" w:firstLine="357"/>
        <w:jc w:val="both"/>
        <w:rPr/>
      </w:pPr>
      <w:r>
        <w:rPr>
          <w:rFonts w:eastAsia="Arial Unicode MS"/>
          <w:sz w:val="26"/>
          <w:szCs w:val="26"/>
          <w:lang w:val="uk-UA"/>
        </w:rPr>
        <w:t>2. </w:t>
      </w:r>
      <w:r>
        <w:rPr>
          <w:sz w:val="26"/>
          <w:szCs w:val="26"/>
          <w:lang w:val="uk-UA"/>
        </w:rPr>
        <w:t>Виконавчим органам міської ради,</w:t>
      </w:r>
      <w:r>
        <w:rPr>
          <w:rFonts w:eastAsia="Arial Unicode MS"/>
          <w:sz w:val="26"/>
          <w:szCs w:val="26"/>
          <w:lang w:val="uk-UA"/>
        </w:rPr>
        <w:t xml:space="preserve"> керівникам підприємств, установ і організацій комунальної форми власності сприяти депутатам міської ради в організації їх звітів перед виборцями шляхом надання приміщень, інформаційних та інших довідкових матеріалів, необхідних депутатам для проведення звітів.</w:t>
      </w:r>
    </w:p>
    <w:p>
      <w:pPr>
        <w:pStyle w:val="Normal"/>
        <w:ind w:right="57" w:firstLine="357"/>
        <w:jc w:val="both"/>
        <w:rPr/>
      </w:pPr>
      <w:r>
        <w:rPr>
          <w:rFonts w:eastAsia="Arial Unicode MS"/>
          <w:sz w:val="26"/>
          <w:szCs w:val="26"/>
          <w:lang w:val="uk-UA"/>
        </w:rPr>
        <w:t>3. Організаційному відділу міської ради (Марчук Н.В.):</w:t>
      </w:r>
    </w:p>
    <w:p>
      <w:pPr>
        <w:pStyle w:val="Normal"/>
        <w:ind w:right="58" w:firstLine="360"/>
        <w:jc w:val="both"/>
        <w:rPr/>
      </w:pPr>
      <w:r>
        <w:rPr>
          <w:rFonts w:eastAsia="Arial Unicode MS"/>
          <w:sz w:val="26"/>
          <w:szCs w:val="26"/>
          <w:lang w:val="uk-UA"/>
        </w:rPr>
        <w:t>3.1. Надавати депутатам міської ради інформаційно-методичну допомогу у проведенні звітів перед виборцями.</w:t>
      </w:r>
    </w:p>
    <w:p>
      <w:pPr>
        <w:pStyle w:val="Normal"/>
        <w:ind w:right="58" w:firstLine="360"/>
        <w:jc w:val="both"/>
        <w:rPr/>
      </w:pPr>
      <w:r>
        <w:rPr>
          <w:rFonts w:eastAsia="Arial Unicode MS"/>
          <w:sz w:val="26"/>
          <w:szCs w:val="26"/>
          <w:lang w:val="uk-UA"/>
        </w:rPr>
        <w:t xml:space="preserve">3.2. Підготувати розпорядження міського голови про розгляд та реалізацію зауважень, пропозицій, доручень, висловлених виборцями під час звітів депутатів. </w:t>
      </w:r>
    </w:p>
    <w:p>
      <w:pPr>
        <w:pStyle w:val="Normal"/>
        <w:ind w:right="57" w:firstLine="357"/>
        <w:jc w:val="both"/>
        <w:rPr/>
      </w:pPr>
      <w:r>
        <w:rPr>
          <w:rFonts w:eastAsia="Arial Unicode MS"/>
          <w:sz w:val="26"/>
          <w:szCs w:val="26"/>
          <w:lang w:val="uk-UA"/>
        </w:rPr>
        <w:t>4. Відділу інформації та зв’язків з громадськістю міської ради (Талько О.М.) сприяти депутатам міської ради у висвітленні  їх звітів.</w:t>
      </w:r>
    </w:p>
    <w:p>
      <w:pPr>
        <w:pStyle w:val="Normal"/>
        <w:ind w:right="57" w:firstLine="357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5. Рішення міської ради від 20.12.2018 №627 «</w:t>
      </w:r>
      <w:r>
        <w:rPr>
          <w:sz w:val="26"/>
          <w:szCs w:val="26"/>
        </w:rPr>
        <w:t>Про звіти депутатів міської ради перед виборцями міста  Новограда-Волинського</w:t>
      </w:r>
      <w:r>
        <w:rPr>
          <w:sz w:val="26"/>
          <w:szCs w:val="26"/>
          <w:lang w:val="uk-UA"/>
        </w:rPr>
        <w:t>» визнати таким, що втратило чинність.</w:t>
      </w:r>
    </w:p>
    <w:p>
      <w:pPr>
        <w:pStyle w:val="Normal"/>
        <w:ind w:right="57" w:firstLine="357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  <w:t>6. Контроль за виконанням цього рішення покласти на секретаря міської ради  Пономаренко О.А., постійну комісію міської ради з питань депутатської етики, дотримання законності та охорони прав і свобод громадян (Рассадін А.О.).</w:t>
      </w:r>
    </w:p>
    <w:p>
      <w:pPr>
        <w:pStyle w:val="Normal"/>
        <w:ind w:right="58" w:hanging="0"/>
        <w:jc w:val="both"/>
        <w:rPr>
          <w:rFonts w:eastAsia="Arial Unicode MS"/>
          <w:sz w:val="40"/>
          <w:szCs w:val="40"/>
          <w:lang w:val="uk-UA"/>
        </w:rPr>
      </w:pPr>
      <w:r>
        <w:rPr>
          <w:rFonts w:eastAsia="Arial Unicode MS"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О.А.Пономаренко     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Arial Unicode MS"/>
          <w:sz w:val="28"/>
          <w:szCs w:val="28"/>
          <w:lang w:val="uk-UA"/>
        </w:rPr>
        <w:t xml:space="preserve"> </w:t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Додаток 1</w:t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до рішення міської ради</w:t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 xml:space="preserve">від                      №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про проведення звітів депутатів міської ради сьомого скликання  за 2018 рік та результати розгляду і реалізації доручень, пропозицій і зауважень виборців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их ними під час звіт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вимог Закону України «Про статус депутатів місцевих рад», Регламенту Новоград-Волинської міської ради сьомого скликання, рішення міської ради від </w:t>
      </w:r>
      <w:r>
        <w:rPr>
          <w:rFonts w:eastAsia="Arial Unicode MS"/>
          <w:sz w:val="28"/>
          <w:szCs w:val="28"/>
          <w:lang w:val="uk-UA"/>
        </w:rPr>
        <w:t xml:space="preserve">20.12.2018 №627 </w:t>
      </w:r>
      <w:r>
        <w:rPr>
          <w:sz w:val="26"/>
          <w:szCs w:val="26"/>
          <w:lang w:val="uk-UA"/>
        </w:rPr>
        <w:t xml:space="preserve"> «Про звіти депутатів міської ради перед виборцями міста Новограда-Волинського» депутати міської ради повинні були провести у січні-лютому 2019 року звіти про свою роботу перед виборцями. Депутати міської ради від фракції «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днання «Самопоміч» прозвітували про свою роботу в газеті «Лесин край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Інформацію про результати проведення звітів перед виборцями надали 10 депутатів. На підставі наданої інформації було видано розпорядження міського голови від 27.05.2019 №124 (о) «Про розгляд та реалізацію зауважень, пропозицій, доручень, висловлених виборцями під час звітів депутатів міської ради», яким визначено відповідальних посадових осіб виконавчих органів міської ради з метою розгляду та реалізації доручень, пропозицій і зауважень виборців, поданих ними під час звітів.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езультати розгляду і реалізації доручень, пропозицій і зауважень виборців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их ними під час звіт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5954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\п</w:t>
            </w:r>
          </w:p>
          <w:p>
            <w:pPr>
              <w:pStyle w:val="Normal"/>
              <w:widowControl w:val="false"/>
              <w:ind w:left="-94" w:right="-16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-94" w:right="-16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уваження, пропозиції, доручення, висловлені виборцями під час звітів депутатів міської рад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Інформація про виконання </w:t>
            </w:r>
          </w:p>
        </w:tc>
      </w:tr>
      <w:tr>
        <w:trPr>
          <w:trHeight w:val="16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Виборчий округ № 3 (Рудик Т.К.)</w:t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асфальтування вулиці Набережна біля будинків № 1- 14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и завершуються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 асфальтування тротуару на вул. Героїв Майдану біля будинків   № 68-8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грейдерування та підсипання доріг на вулицях: Богдана Хмельницького, Ватутіна, Кутузова, Генерала Шухевич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о поточний ремонт.</w:t>
            </w:r>
            <w:r>
              <w:rPr>
                <w:sz w:val="26"/>
                <w:szCs w:val="26"/>
                <w:lang w:val="uk-UA"/>
              </w:rPr>
              <w:t xml:space="preserve">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новити  пам’ятку архітектури місцевого значення на вул. Шевченка, 5/1 (будівля міського Молодіжного центру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11.2019 з міського бюджету виділено кошти на виготовлення проектно-кошторисної документації у сумі 1251201,60 грн. На проведення реставраційних робіт виділено 3500000 грн.   Загальна сума для реставрації будівлі міського Молодіжного центру становитиме 34733576 грн.  (інф.Циби Я.В.)</w:t>
            </w:r>
          </w:p>
        </w:tc>
      </w:tr>
      <w:tr>
        <w:trPr>
          <w:trHeight w:val="16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иборчий округ № 4 (Бойчук В.М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Провести капітальний ремонт вулиць Павла Сірагова та Родини Косачів, а також ремонт вуличного освітлення на вул. Родини Косачі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капітальний ремонт вулиці Родини Косачів. На вул. Павла Сірагова проведено поточний ремонт. На вул. Родини Косачів проведено ремонтні роботи по освітленню місць загального користування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 xml:space="preserve">Провести поточний ремонт вул. Героїв Майдану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 частково. (інф.Богданчука О.В.)</w:t>
            </w:r>
          </w:p>
        </w:tc>
      </w:tr>
      <w:tr>
        <w:trPr>
          <w:trHeight w:val="278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борчий округ № 6 (Остапчук О.Л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Облаштувати пішохідний перехід через струмок біля будинку № 67 на вул. Дружб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Сприяти у вирішенні питання щодо купівлі нової музичної апаратури для потреб ЗОШ №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у апаратуру придбано. (інф.Ващук Т.В.)</w:t>
            </w:r>
          </w:p>
          <w:p>
            <w:pPr>
              <w:pStyle w:val="Rvps2"/>
              <w:shd w:fill="FFFFFF" w:val="clear"/>
              <w:spacing w:before="0" w:after="0"/>
              <w:ind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 xml:space="preserve">Продовжити роботи щодо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будівництв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мереж водопостачання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 в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 xml:space="preserve">житловому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ікрорайоні «Дружба»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uk-UA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и завершуються. (інф.Богданчука О.В.)</w:t>
            </w:r>
          </w:p>
        </w:tc>
      </w:tr>
      <w:tr>
        <w:trPr>
          <w:trHeight w:val="16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3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борчий округ № 7 (Новиченко Ю.Б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ремонт фасаду будинку № 14 на вулиці Герце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будинку №14 на вул. Герцена здійснено наступні роботи: замінено конструктивні елементи покрівлі, замінено шиферне покриття, встановлено нові димарі, замінено кабель електропостачання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емонтні роботи з облаштуванням асфальтного покриття підйому на вул. Добровольськог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иконано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капітальний ремонт тротуару на вул. Леваневськог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сти поточний ремонт вулиці Короленк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тротуару на вул. Герцен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иконано. Подано пропозицію включити до проекту Програми соціально-економічного розвитку Новоград-Волинської міської ОТГ на 2020 рік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ти грейдерування доріг на провулках Герцена, Добровольського та Богун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о грейдерування дорожнього покриття на провулку Богуна та вул.  Добровольського. (інф.Богданчука О.В.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сти ремонт фасадів двоповерхових будинків №№ 15,19,21,23 на вул. Леваневськог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иконано (відсутнє співфінансування  від ОСББ). (інф.Богданчука О.В.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ремонт ліфтів у будинках №№ 14,16 на вул. Леваневськог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 ремонт ліфтів в будинку №14 на вул. Леваневського. (інф.Богданчука О.В.)</w:t>
            </w:r>
          </w:p>
        </w:tc>
      </w:tr>
      <w:tr>
        <w:trPr>
          <w:trHeight w:val="16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firstLine="317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борчий округ № 8 (Хапчук С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ти авторефкератометр для КНП  « Новоград-Волинське міськрайонне територіальне медичне об’єднання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гідно рішення міської ради від 31.10.2019 № 787 виділено з міського бюджету кошти для придбання </w:t>
            </w:r>
          </w:p>
          <w:p>
            <w:pPr>
              <w:pStyle w:val="Rvps2"/>
              <w:shd w:fill="FFFFFF" w:val="clear"/>
              <w:spacing w:before="0" w:after="0"/>
              <w:ind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ефкератометра та оголошено тендер на його придбання (інф.Дутчака Л.Р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уваження:</w:t>
            </w:r>
          </w:p>
          <w:p>
            <w:pPr>
              <w:pStyle w:val="Normal"/>
              <w:widowControl w:val="false"/>
              <w:ind w:right="-16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еплатоспроможність населення за послуги тепло - та водопостачання.</w:t>
            </w:r>
          </w:p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задовільний стан доріг у місті.</w:t>
            </w:r>
          </w:p>
        </w:tc>
      </w:tr>
      <w:tr>
        <w:trPr>
          <w:trHeight w:val="261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борчий округ № 11 (ПономаренкоО.А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капітальний ремонт вул. Тимошен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и виконано від будинку №20 до буд. №2 на вул. Тимошенка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капітальний ремонт каналізаційної системи у будинку № 11 на вул. Тимошенк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е виконано (відсутнє співфінансування від ОСББ).(інф.Богданчука О.В.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сти капітальний ремонт дороги біля будинку № 29 на вул. Тимошенко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иконано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поточний ремонт (встановлення додаткової перегородки) в амбулаторії загальної практики сімейної медицини №4                                   на вул. Рокосовського,27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 (інф.Дутчака Л.Р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и на баланс управління ЖКГЕ та КВ дитячий майданчик на                 вул. Тимошенка біля будинку №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ельна ділянка, на якій розміщений дитячий майданчик на вулиці Тимошенка,2 передана в оренду обслуговуючому кооперативу «Житлово-будівельний кооператив «Новоградський» для будівництва і обслуговування багатоквартирного житлового будинку. (інф.Богданчука О.В.)</w:t>
            </w:r>
          </w:p>
        </w:tc>
      </w:tr>
      <w:tr>
        <w:trPr>
          <w:trHeight w:val="16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борчий округ № 12 (Овдіюк В.І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капітальний ремонт дороги на вул.Рокосовського від будинку        № 29 до буд. № 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иконано. (інф.Богданчука О.В.)</w:t>
            </w:r>
          </w:p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прохідної доріжки від будинку № 31 на вул. Рокосовського до амбулаторії загальної практики сімейної медицини №4                                   на вул. Рокосовського,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иконано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зрізання аварійних дерев у мікрорайоні «Зелені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иконано. Включено в план зрізання аварійних дерев на 2020 рік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ремонт тротуару на вул. Житомирській (від мосту до перехрестя вулиць Житомирська та Леваневського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е виконано. Подано пропозицію включити до проекту Програми соціально-економічного розвитку Новоград-Волинської ОТГна 2020 рік. (інф.Богданчука О.В.)</w:t>
            </w:r>
          </w:p>
          <w:p>
            <w:pPr>
              <w:pStyle w:val="Normal"/>
              <w:widowControl w:val="false"/>
              <w:ind w:right="-16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ішити питання освітлення вул. Зарічної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 частково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ити кошти на проведення комплексу заходів щодо енергозбереження у ЗОШ №7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вішення міської ради від 25.07.2019 виділено кошти у сумі 495 тис.грн на  капітальний ремонт (ефективна термосонація) фасадів та покрівель будівлі ЗОШ І-ІІІ ступенів №7 (виготовлення проектно-кошторисної документації) (інф.Ващук Т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ти інструменти для шкільних їдалень та майстерен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рішення міської ради від 31.10.2019 виділено кошти на придбання інструментів. (інф.Ващук Т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працювати питання щодо продовження договору оренди землі  городньому товариству «Городник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гідно рішення міської ради від 25.07.2019 №752 поновлено договір оренди землі городньому товариству «Городник» строком на 10 років  на вул.Маршала Рокосовського, 4, площею 0,5021га. (інф.Гудзя Д.С.).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крити виїзд із гаражного кооперативу «Автомобіліст» на                         вул. Маршала Рокосовськог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криття виїзду з гаражного кооперативу неможливе, оскільки цей виїзд є пожежним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рацювати питання щодо благоустрою алеї ім. Ліпаткіна (встановлення лавок, прибирання території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иконано. Подано пропозицію включити до проекту Програми соціально-економічного розвитку Новоград-Волинської ОТГ на 2020 рік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ити тротуарну плитку, бувшу у використанні, для облаштування зони відпочинку учнів ЗОШ №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. (інф.Богданчука О.В.)</w:t>
            </w:r>
          </w:p>
        </w:tc>
      </w:tr>
      <w:tr>
        <w:trPr>
          <w:trHeight w:val="16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</w:t>
            </w:r>
            <w:r>
              <w:rPr>
                <w:b/>
                <w:sz w:val="26"/>
                <w:szCs w:val="26"/>
                <w:lang w:val="uk-UA"/>
              </w:rPr>
              <w:t>Виборчий округ № 19 (Остапчук В.І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у проведенні капітального ремонту електромереж у житловому будинку № 64 на вул. Житомирсь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иконано. (відсутнє співфінансування     від ОСББ). (інф.Богданчука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поточний ремонт під’їзної дороги до будинку № 44 на вул. Житомирська з метою усунення підтопленн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иконано. (відсутнє співфінансування     від ОСББ). (інф.Богданчука О.В.)</w:t>
            </w:r>
          </w:p>
        </w:tc>
      </w:tr>
      <w:tr>
        <w:trPr>
          <w:trHeight w:val="16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борчий округ №  20 (Кармазін О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ти авторефкератометр для КНП  « Новоград-Волинське міськрайонне територіальне медичне об’єднання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гідно рішення міської ради від 31.10.2019 № 787 виділено з міського бюджету кошти для придбання </w:t>
            </w:r>
          </w:p>
          <w:p>
            <w:pPr>
              <w:pStyle w:val="Rvps2"/>
              <w:shd w:fill="FFFFFF" w:val="clear"/>
              <w:spacing w:before="0" w:after="0"/>
              <w:ind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ефкератометра та оголошено тендер на його придбання (інф.Дутчака Л.Р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уваження:</w:t>
            </w:r>
          </w:p>
          <w:p>
            <w:pPr>
              <w:pStyle w:val="Normal"/>
              <w:widowControl w:val="false"/>
              <w:ind w:right="-16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платоспроможність населення за послуги тепло- та водопостачання.</w:t>
            </w:r>
          </w:p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задовільний стан доріг у місті.</w:t>
            </w:r>
          </w:p>
        </w:tc>
      </w:tr>
      <w:tr>
        <w:trPr>
          <w:trHeight w:val="16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борчий округ №  34 (Шнайдер К.В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Придбати авторефкератометр для КНП  «Новоград-Волинське міськрайонне територіальне медичне об’єднання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гідно рішення міської ради від 31.10.2019 № 787 виділено з міського бюджету кошти для придбання </w:t>
            </w:r>
          </w:p>
          <w:p>
            <w:pPr>
              <w:pStyle w:val="Rvps2"/>
              <w:shd w:fill="FFFFFF" w:val="clear"/>
              <w:spacing w:before="0" w:after="0"/>
              <w:ind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ефкератометра та оголошено тендер на його придбання (інф.Дутчака Л.Р.)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6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уваження:</w:t>
            </w:r>
          </w:p>
          <w:p>
            <w:pPr>
              <w:pStyle w:val="Normal"/>
              <w:widowControl w:val="false"/>
              <w:ind w:right="-16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еплатоспроможність населення за послуги тепло - та водопостачання.</w:t>
            </w:r>
          </w:p>
          <w:p>
            <w:pPr>
              <w:pStyle w:val="Normal"/>
              <w:widowControl w:val="false"/>
              <w:ind w:right="-16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езадовільний стан доріг у місті.</w:t>
            </w:r>
          </w:p>
        </w:tc>
      </w:tr>
    </w:tbl>
    <w:p>
      <w:pPr>
        <w:pStyle w:val="Normal"/>
        <w:widowControl w:val="false"/>
        <w:ind w:left="-993" w:right="-1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993" w:right="-1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-993" w:right="-164" w:hanging="0"/>
        <w:jc w:val="both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                                О.А.Пономаренко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ind w:left="-993" w:right="-16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left="-993" w:right="-164" w:hanging="0"/>
        <w:jc w:val="both"/>
        <w:rPr>
          <w:rFonts w:eastAsia="Arial Unicode MS"/>
          <w:sz w:val="28"/>
          <w:lang w:val="uk-UA"/>
        </w:rPr>
      </w:pPr>
      <w:r>
        <w:rPr>
          <w:sz w:val="22"/>
          <w:szCs w:val="22"/>
          <w:lang w:val="uk-UA"/>
        </w:rPr>
        <w:t>Марчук</w:t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Додаток 2</w:t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до рішення міської ради</w:t>
      </w:r>
    </w:p>
    <w:p>
      <w:pPr>
        <w:pStyle w:val="Normal"/>
        <w:ind w:left="5954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 xml:space="preserve">від                       №  </w:t>
      </w:r>
    </w:p>
    <w:p>
      <w:pPr>
        <w:pStyle w:val="Normal"/>
        <w:jc w:val="center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jc w:val="center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ІНФОРМАЦІЯ</w:t>
      </w:r>
    </w:p>
    <w:p>
      <w:pPr>
        <w:pStyle w:val="Normal"/>
        <w:jc w:val="center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про проведення звіту  депутата міської ради</w:t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перед виборцями про роботу за 2019 рік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3"/>
        <w:jc w:val="both"/>
        <w:rPr/>
      </w:pPr>
      <w:r>
        <w:rPr>
          <w:rFonts w:eastAsia="Arial Unicode MS"/>
        </w:rPr>
        <w:t>1.Дата, час, місце проведення зборів (виборців, трудових колективів, об’єднань громадян,  тощо)</w:t>
      </w:r>
    </w:p>
    <w:p>
      <w:pPr>
        <w:pStyle w:val="Normal"/>
        <w:rPr/>
      </w:pPr>
      <w:r>
        <w:rPr>
          <w:rFonts w:eastAsia="Arial Unicode MS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 xml:space="preserve">2.На зборах присутні           ___________________________________    громадян.   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3.В обговоренні звіту взяли участь______________________________  громадян.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4.Збори  вирішили: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4.1.Звіт депутата міської ради взяти до уваги.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lang w:val="uk-UA"/>
        </w:rPr>
        <w:t xml:space="preserve">4.2.Депутату міської ради підняти клопотання про </w:t>
      </w:r>
      <w:r>
        <w:rPr>
          <w:rFonts w:eastAsia="Arial Unicode MS"/>
          <w:sz w:val="28"/>
          <w:szCs w:val="28"/>
          <w:lang w:val="uk-UA"/>
        </w:rPr>
        <w:t>вирішення проблем, пропозицій, зауважень, доручень: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</w:t>
      </w:r>
      <w:r>
        <w:rPr>
          <w:rFonts w:eastAsia="Arial Unicode MS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"/>
          <w:sz w:val="28"/>
          <w:szCs w:val="28"/>
          <w:lang w:val="uk-UA"/>
        </w:rPr>
        <w:t>___________________________________________________________________________________________________</w:t>
      </w:r>
      <w:r>
        <w:rPr>
          <w:rFonts w:eastAsia="Arial Unicode MS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Депутат міської ради           _________________            _______________________</w:t>
      </w:r>
    </w:p>
    <w:p>
      <w:pPr>
        <w:pStyle w:val="Normal"/>
        <w:rPr/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Times New Roman"/>
          <w:sz w:val="20"/>
          <w:lang w:val="uk-UA"/>
        </w:rPr>
        <w:t xml:space="preserve">                                                                   </w:t>
      </w:r>
      <w:r>
        <w:rPr>
          <w:rFonts w:eastAsia="Arial Unicode MS"/>
          <w:sz w:val="20"/>
          <w:lang w:val="uk-UA"/>
        </w:rPr>
        <w:t>(підпис)                                                (прізвище, ініціали депутата)</w:t>
      </w:r>
    </w:p>
    <w:p>
      <w:pPr>
        <w:pStyle w:val="Normal"/>
        <w:rPr>
          <w:rFonts w:eastAsia="Arial Unicode MS"/>
          <w:sz w:val="20"/>
          <w:lang w:val="uk-UA"/>
        </w:rPr>
      </w:pPr>
      <w:r>
        <w:rPr>
          <w:rFonts w:eastAsia="Arial Unicode MS"/>
          <w:sz w:val="20"/>
          <w:lang w:val="uk-UA"/>
        </w:rPr>
      </w:r>
    </w:p>
    <w:p>
      <w:pPr>
        <w:pStyle w:val="Normal"/>
        <w:rPr>
          <w:rFonts w:eastAsia="Arial Unicode MS"/>
          <w:sz w:val="20"/>
          <w:lang w:val="uk-UA"/>
        </w:rPr>
      </w:pPr>
      <w:r>
        <w:rPr>
          <w:rFonts w:eastAsia="Arial Unicode MS"/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                                                                              О.А.Пономаренко    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</w:pPr>
    <w:rPr>
      <w:rFonts w:eastAsia="Arial Unicode MS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>
      <w:rFonts w:eastAsia="Arial Unicode MS"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54:00Z</dcterms:created>
  <dc:creator>User</dc:creator>
  <dc:description/>
  <cp:keywords/>
  <dc:language>en-US</dc:language>
  <cp:lastModifiedBy>Admin</cp:lastModifiedBy>
  <cp:lastPrinted>2018-12-21T14:02:00Z</cp:lastPrinted>
  <dcterms:modified xsi:type="dcterms:W3CDTF">2019-12-21T06:25:00Z</dcterms:modified>
  <cp:revision>41</cp:revision>
  <dc:subject/>
  <dc:title/>
</cp:coreProperties>
</file>