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.12.2019  № 1103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 міської ради від 20.12.2018 №605 “Про міський бюджет міста Новограда-Волинського на 2019 рік” зі змінами, 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03.12.2019 №27/3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 в зв’язку з обстави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. Гагарському Вікентію Олександр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Заваді Катерині Іва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Кухтик Ганні Пет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Лопатюку Олександру Анатолій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Мацебурі Євгенії Іва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Мікац Антоніні Йосип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Сусуновській Антоніні Лавренті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Стокозовій Анні Петрівні в сумі 10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Янчук Вірі Михайлівні в сумі 10 000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37 500 гривень та з урахуванням комісії банку і поштового збору в сумі 454 гривні 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О.В. Гвозденко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9:00Z</dcterms:created>
  <dc:creator>User</dc:creator>
  <dc:description/>
  <cp:keywords/>
  <dc:language>en-US</dc:language>
  <cp:lastModifiedBy>Володя Правило</cp:lastModifiedBy>
  <cp:lastPrinted>2017-12-29T14:49:00Z</cp:lastPrinted>
  <dcterms:modified xsi:type="dcterms:W3CDTF">2019-12-19T06:49:00Z</dcterms:modified>
  <cp:revision>475</cp:revision>
  <dc:subject/>
  <dc:title>\</dc:title>
</cp:coreProperties>
</file>