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381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12.2019 № 110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житлових і </w:t>
      </w:r>
    </w:p>
    <w:p>
      <w:pPr>
        <w:pStyle w:val="Normal"/>
        <w:ind w:right="5400" w:hanging="0"/>
        <w:rPr/>
      </w:pPr>
      <w:r>
        <w:rPr>
          <w:sz w:val="28"/>
          <w:szCs w:val="28"/>
          <w:lang w:val="uk-UA"/>
        </w:rPr>
        <w:t>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„Про місцеве самоврядування в Україні“, статтею 17 Закону України „Про охорону дитинства“,  статтею 177 Сімейного кодексу України, статтею 31 Цивільного кодексу України, пунктами 60, 65-67 Порядку 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, розглянувши подання служби у справах дітей управління у справах сім’ї, молоді, фізичної культури та спорту міської ради,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Надати дозвіл органу опіки та піклування матер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укладання договору дарування  по 1/6 частки кожному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 від імені та в інтересах неповн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на ім`я неповн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зволити неповнолітнім дітя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за згодою матері вчинити вищевказаний правочи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rFonts w:eastAsia="Times New Roman"/>
          <w:sz w:val="28"/>
          <w:szCs w:val="28"/>
          <w:lang w:val="uk-UA" w:eastAsia="ar-SA"/>
        </w:rPr>
        <w:t xml:space="preserve">2. </w:t>
      </w:r>
      <w:r>
        <w:rPr>
          <w:rFonts w:eastAsia="Times New Roman"/>
          <w:sz w:val="28"/>
          <w:szCs w:val="28"/>
          <w:lang w:val="uk-UA"/>
        </w:rPr>
        <w:t xml:space="preserve">Припинити опіку над квартирою … в будинку …  н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 xml:space="preserve">в місті Новограді-Волинському, в якій 1/4 частки відповідно до свідоцтва про право на спадщину належа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року народження, в зв’язку з досягненням дитиною повноліття. Підстава: свідоцтво про народження дитини І-ТП №…. від … року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 xml:space="preserve">Припинити опіку над квартирою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в місті Новограді-Волинському, в якій 1/7 частка відповідно до договору купівлі-продажу від … року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року народження, в зв’язку з досягненням дитиною повноліття. Підстава: свідоцтво про народження дитини І-ТП №… від … року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 На підставі пунктів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1. 2 цього рішення визнати такими, що втратили чинність пункти 2-3 рішення виконавчого комітету Новоград-Волинської міської ради від 23.10.2013 №279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 w:eastAsia="ar-SA"/>
        </w:rPr>
        <w:t>Про призначення опікунів над житлом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2. 3 цього рішення визнати таким, що втратив чинність пункт 2 рішення виконавчого комітету Новоград-Волинської міської ради від 18.07.2012 №215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Про призначення опікунів над житлом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 Контроль за виконанням цього рішення покласти на заступника міського голови Гвозденко О.В.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міського голови                                                                           О.В. Гвозденко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8:00Z</dcterms:created>
  <dc:creator>Admin</dc:creator>
  <dc:description/>
  <cp:keywords/>
  <dc:language>en-US</dc:language>
  <cp:lastModifiedBy>Admin</cp:lastModifiedBy>
  <cp:lastPrinted>2002-01-01T21:11:00Z</cp:lastPrinted>
  <dcterms:modified xsi:type="dcterms:W3CDTF">2019-12-17T14:10:00Z</dcterms:modified>
  <cp:revision>10</cp:revision>
  <dc:subject/>
  <dc:title> </dc:title>
</cp:coreProperties>
</file>