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 xml:space="preserve">2. Надати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 xml:space="preserve">   статус дитини, яка постраждала внаслідок воєнних дій та збройних конфліктів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На підставі пункту 3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5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6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7.5. Новоград-Волинському відділу поліції Головного управління Національної поліції в Житомирській області (Заровний М.П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8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9. На підставі пункту 8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В.Л. Весельський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Admin</cp:lastModifiedBy>
  <cp:lastPrinted>2019-11-06T12:12:00Z</cp:lastPrinted>
  <dcterms:modified xsi:type="dcterms:W3CDTF">2019-11-06T10:16:00Z</dcterms:modified>
  <cp:revision>101</cp:revision>
  <dc:subject/>
  <dc:title>                                                                                                                          Проект рішення</dc:title>
</cp:coreProperties>
</file>