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оект рішення на розгляд 8</w:t>
      </w:r>
      <w:r>
        <w:rPr>
          <w:sz w:val="18"/>
          <w:szCs w:val="18"/>
          <w:lang w:val="uk-UA"/>
        </w:rPr>
        <w:t>9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Тимчасовим порядком реалізації експериментального проекту з присвоєння адрес об’єктам будівництва та об’єктам нерухомого майна, затвердженим постановою Кабінету Міністрів України від 27.03.2019 №367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’язку з упорядкуванням нумерації будівель на вулицях міста надати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об’єкту фортифікаційної спадщини першої половини ХХ століття артилерійському командно-спостережному пункту з броньованим ковпаком на вулиці Коростенській адресу - вулиця Коростенська, (*), зважаючи на фактичне місце розташування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звернення відділу культури і туризму міської ради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 новозбудованому житловому будинку на вулиці Олени Теліги, (*) (забудовник Колесник Сергій Миколайович) нову адресу - вулиця Олени Теліги, (*)з метою проведення державної реєстрації права власності на нерухоме майно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декларація про готовність </w:t>
      </w:r>
      <w:r>
        <w:rPr>
          <w:sz w:val="28"/>
          <w:szCs w:val="28"/>
          <w:lang w:val="uk-UA"/>
        </w:rPr>
        <w:t xml:space="preserve">об’єкта </w:t>
      </w:r>
      <w:r>
        <w:rPr>
          <w:sz w:val="28"/>
          <w:szCs w:val="28"/>
        </w:rPr>
        <w:t xml:space="preserve">до експлуатації №ЖТ </w:t>
      </w:r>
      <w:r>
        <w:rPr>
          <w:sz w:val="28"/>
          <w:szCs w:val="28"/>
          <w:lang w:val="uk-UA"/>
        </w:rPr>
        <w:t>(*), витяг з Державного реєстру речових прав на нерухоме майно про реєстрацію права власності від (*), реєстраційний номер обєкта нерухомого майна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фізичної особи Дунець Дмитра Анатолійовича (далі – Замовник) на реконструкцію підземних резервуарів №1 і №2 під складські приміщення на вулиці Ломоносова, (*) в місті Новограді-Волинському за умови виконання пунктів 4, 5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про поділ часток нежитлової будівлі в натурі  та припинення права спільної часткової власності від (*) зареєстровано в реєстрі за №(*), витяг з Державного реєстру речових прав на нерухоме майно про реєстрацію права власності від (*) №(*), договір купівлі-продажу земельної ділянки від (*) зареєстровано в реєстрі за №(*), витяг з Державного реєстру речових прав на нерухоме майно про реєстрацію права власності від (*) №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у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у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2 звернутися до виконавчого комітету міської ради для укладання договору про пайову участь замовників будівництва у розвитку інфраструктури Новоград-Волинської міської об’єднаної територіальної громади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52:00Z</dcterms:created>
  <dc:creator>User</dc:creator>
  <dc:description/>
  <cp:keywords/>
  <dc:language>en-US</dc:language>
  <cp:lastModifiedBy>k16_3</cp:lastModifiedBy>
  <cp:lastPrinted>2019-12-11T08:49:00Z</cp:lastPrinted>
  <dcterms:modified xsi:type="dcterms:W3CDTF">2020-01-13T14:56:00Z</dcterms:modified>
  <cp:revision>13</cp:revision>
  <dc:subject/>
  <dc:title>           </dc:title>
</cp:coreProperties>
</file>